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ROKU SZKOLNEGO 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42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 xml:space="preserve">Rozpoczęcie zajęć dydaktyczno-wychowawczych </w:t>
            </w: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b/>
                <w:bCs/>
                <w:szCs w:val="22"/>
              </w:rPr>
              <w:t>2 września 2024 r. (poniedziałe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Zebranie R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 września 2024 r. (wtore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 xml:space="preserve">Zebranie z rodzicam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 września 2024 r. (czwarte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Zebranie RP – analiza wyników maturalnych i egz. zawod., inf. o uczniach klas I – wychowawcy, pedagog szkolny, pedagog specjal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października 2024 r. (czwarte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Drzwi Otwarte - dla Rodzic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szCs w:val="22"/>
              </w:rPr>
              <w:t>14 listopada 2024 r. (czwarte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Zimowa przerwa świąte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b/>
                <w:bCs/>
                <w:szCs w:val="22"/>
              </w:rPr>
              <w:t>23–31 grudnia 2024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Cs w:val="22"/>
              </w:rPr>
              <w:t>Klasyfikacja śródro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 grudnia 2024 r. (czwarte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Zebranie z rodzic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 stycznia 2025 r. (środ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Ferie zim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b/>
                <w:bCs/>
                <w:szCs w:val="22"/>
              </w:rPr>
              <w:t>20 stycznia-2 lutego 2025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Drzwi Otwarte - dla Rodzic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szCs w:val="22"/>
              </w:rPr>
              <w:t>9 kwietnia 2025 r. (środ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Wiosenna przerwa świąte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17 kwietnia–22 kwietnia 2025 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Dzień Otwarty Szkoły dla Ósmoklasis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szCs w:val="22"/>
              </w:rPr>
              <w:t xml:space="preserve">kwiecień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Cs w:val="22"/>
              </w:rPr>
              <w:t>Klasyfikacja klas czwartych licea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szCs w:val="22"/>
              </w:rPr>
              <w:t>23 kwietnia 2025 r. (środ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 xml:space="preserve">Zakończenie zajęć w klasach maturalny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b/>
                <w:bCs/>
                <w:szCs w:val="22"/>
              </w:rPr>
              <w:t>25 kwietnia 2025 r. (piąte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Egzamin matural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5-21 maja 2025 r</w:t>
            </w:r>
            <w:r>
              <w:rPr>
                <w:bCs/>
                <w:szCs w:val="22"/>
              </w:rPr>
              <w:t xml:space="preserve">.  (część pisemna) 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szCs w:val="22"/>
              </w:rPr>
              <w:t>9-24 maja 2025</w:t>
            </w:r>
            <w:r>
              <w:rPr>
                <w:bCs/>
                <w:szCs w:val="22"/>
              </w:rPr>
              <w:t xml:space="preserve"> (część ustn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Egzamin zawo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szCs w:val="22"/>
              </w:rPr>
              <w:t>3-9 czerwca 2025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 xml:space="preserve">Poinformowanie o przewidywanych rocznych ocenach z zajęć edukacyjnych oraz zachowania </w:t>
            </w:r>
          </w:p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(wpis ocen proponowanych)</w:t>
            </w:r>
          </w:p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1 czerwca 2025 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wpis proponowanych ocen negatywnych)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8 czerwca 2025 r.</w:t>
            </w:r>
            <w:r>
              <w:rPr>
                <w:sz w:val="22"/>
                <w:szCs w:val="22"/>
              </w:rPr>
              <w:t xml:space="preserve"> (wpis wszystkich ocen proponowany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bCs/>
                <w:szCs w:val="22"/>
              </w:rPr>
              <w:t>Klasyfikacja końc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 czerwca 2025 r. (środ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Zakończenie zajęć dydaktyczno-wychowawcz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b/>
                <w:bCs/>
                <w:szCs w:val="22"/>
              </w:rPr>
              <w:t>27 czerwca 2025 r. (piąte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szCs w:val="22"/>
              </w:rPr>
              <w:t>Ferie let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Cs w:val="22"/>
              </w:rPr>
            </w:pPr>
            <w:r>
              <w:rPr>
                <w:b/>
                <w:bCs/>
                <w:szCs w:val="22"/>
              </w:rPr>
              <w:t>28 czerwca–31 sierpnia 2025 r.</w:t>
            </w:r>
          </w:p>
        </w:tc>
      </w:tr>
    </w:tbl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S im. H. KOŁŁĄTAJA W JORDA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3:00Z</dcterms:created>
  <dc:creator>Zespół Szkół im. H. Kołłątaja</dc:creator>
  <dc:description/>
  <cp:keywords/>
  <dc:language>en-US</dc:language>
  <cp:lastModifiedBy>Magdalena Kornaś</cp:lastModifiedBy>
  <cp:lastPrinted>2024-09-05T14:14:00Z</cp:lastPrinted>
  <dcterms:modified xsi:type="dcterms:W3CDTF">2024-09-11T12:23:00Z</dcterms:modified>
  <cp:revision>2</cp:revision>
  <dc:subject/>
  <dc:title>PLAN PRACY SZKOŁY-2014/2015</dc:title>
</cp:coreProperties>
</file>