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LNY ZESTAW PODRĘCZNIKÓW I MATERIAŁÓW ĆWICZENIOWYCH - ROK SZKOLNY 2022/2023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eum Ogólnokształcące w ZS im. Hugona Kołłątaja w Jordanowie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tbl>
      <w:tblPr>
        <w:tblW w:w="14274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25"/>
        <w:gridCol w:w="5377"/>
        <w:gridCol w:w="3128"/>
        <w:gridCol w:w="1814"/>
        <w:gridCol w:w="148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p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zedmiot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zwa podręcznika i zakres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uto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ydawnictw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umer dopuszczenia</w:t>
            </w:r>
          </w:p>
        </w:tc>
      </w:tr>
      <w:tr>
        <w:trPr>
          <w:trHeight w:val="11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70" w:hanging="3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</w:rPr>
              <w:t>Religia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 źródeł wolności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</w:rPr>
              <w:t>ks. T. Panuś, ks. A. Kielian, , E. Maniec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</w:rPr>
              <w:t xml:space="preserve">Wydawnictwo Św. Stanisława BM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7-301/18</w:t>
            </w:r>
          </w:p>
        </w:tc>
      </w:tr>
      <w:tr>
        <w:trPr>
          <w:trHeight w:val="112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70" w:hanging="3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ęzyk polski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  <w:b/>
              </w:rPr>
              <w:t>„</w:t>
            </w:r>
            <w:r>
              <w:rPr>
                <w:rFonts w:cs="Calibri"/>
                <w:b/>
              </w:rPr>
              <w:t>Sztuk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wyrazu”.</w:t>
            </w:r>
            <w:r>
              <w:rPr>
                <w:rFonts w:cs="Calibri"/>
              </w:rPr>
              <w:t xml:space="preserve"> Część 1. </w:t>
            </w:r>
            <w:r>
              <w:rPr>
                <w:rFonts w:cs="Calibri"/>
                <w:b/>
              </w:rPr>
              <w:t>Starożytność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b/>
              </w:rPr>
              <w:t>średniowiecze</w:t>
            </w:r>
            <w:r>
              <w:rPr>
                <w:rFonts w:cs="Calibri"/>
              </w:rPr>
              <w:t xml:space="preserve">. </w:t>
            </w:r>
            <w:r>
              <w:rPr>
                <w:rFonts w:eastAsia="Times New Roman" w:cs="Calibri"/>
                <w:bCs/>
                <w:kern w:val="2"/>
                <w:lang w:eastAsia="pl-PL"/>
              </w:rPr>
              <w:t>Podręcznik do liceum i technikum. Z</w:t>
            </w:r>
            <w:r>
              <w:rPr>
                <w:rFonts w:cs="Calibri"/>
              </w:rPr>
              <w:t>akres podstawowy i rozszerzony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Katarzyna Budna, Beata Kapela- Bagińska, Jolanta Manthey, Ewa Prylińska, Cecylia Ratajczak, Jarosław Zaporowicz, Tomasz Zielińsk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Gdańskie Wydawnictwo Oświatow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022/1/2019</w:t>
            </w:r>
          </w:p>
        </w:tc>
      </w:tr>
      <w:tr>
        <w:trPr>
          <w:trHeight w:val="112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7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0"/>
              <w:rPr>
                <w:rFonts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lang w:eastAsia="pl-PL"/>
              </w:rPr>
              <w:t>„</w:t>
            </w:r>
            <w:r>
              <w:rPr>
                <w:rFonts w:eastAsia="Times New Roman" w:cs="Calibri"/>
                <w:b/>
                <w:bCs/>
                <w:kern w:val="2"/>
                <w:lang w:eastAsia="pl-PL"/>
              </w:rPr>
              <w:t>Sztuka</w:t>
            </w:r>
            <w:r>
              <w:rPr>
                <w:rFonts w:eastAsia="Times New Roman" w:cs="Calibri"/>
                <w:bCs/>
                <w:kern w:val="2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kern w:val="2"/>
                <w:lang w:eastAsia="pl-PL"/>
              </w:rPr>
              <w:t>wyrazu”.</w:t>
            </w:r>
            <w:r>
              <w:rPr>
                <w:rFonts w:eastAsia="Times New Roman" w:cs="Calibri"/>
                <w:bCs/>
                <w:kern w:val="2"/>
                <w:lang w:eastAsia="pl-PL"/>
              </w:rPr>
              <w:t xml:space="preserve"> Część 2. </w:t>
            </w:r>
            <w:r>
              <w:rPr>
                <w:rFonts w:eastAsia="Times New Roman" w:cs="Calibri"/>
                <w:b/>
                <w:bCs/>
                <w:kern w:val="2"/>
                <w:lang w:eastAsia="pl-PL"/>
              </w:rPr>
              <w:t>Pozytywizm</w:t>
            </w:r>
            <w:r>
              <w:rPr>
                <w:rFonts w:eastAsia="Times New Roman" w:cs="Calibri"/>
                <w:bCs/>
                <w:kern w:val="2"/>
                <w:lang w:eastAsia="pl-PL"/>
              </w:rPr>
              <w:t>. Podręcznik do liceum i technikum. Zakres podstawowy i rozszerzony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Beata Kapela- Bagińska, Dorota Dąbrowska, Ewa Prylińska,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Gdańskie Wydawnictwo Oświatow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/>
              <w:t>1022/4/2020</w:t>
            </w:r>
          </w:p>
        </w:tc>
      </w:tr>
      <w:tr>
        <w:trPr>
          <w:trHeight w:val="112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7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0"/>
              <w:rPr/>
            </w:pPr>
            <w:r>
              <w:rPr>
                <w:rFonts w:eastAsia="Times New Roman" w:cs="Calibri"/>
                <w:b/>
                <w:bCs/>
                <w:kern w:val="2"/>
                <w:lang w:eastAsia="pl-PL"/>
              </w:rPr>
              <w:t>„</w:t>
            </w:r>
            <w:r>
              <w:rPr>
                <w:rFonts w:eastAsia="Times New Roman" w:cs="Calibri"/>
                <w:b/>
                <w:bCs/>
                <w:kern w:val="2"/>
                <w:lang w:eastAsia="pl-PL"/>
              </w:rPr>
              <w:t>Sztuka</w:t>
            </w:r>
            <w:r>
              <w:rPr>
                <w:rFonts w:eastAsia="Times New Roman" w:cs="Calibri"/>
                <w:bCs/>
                <w:kern w:val="2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kern w:val="2"/>
                <w:lang w:eastAsia="pl-PL"/>
              </w:rPr>
              <w:t>wyrazu”.</w:t>
            </w:r>
            <w:r>
              <w:rPr>
                <w:rFonts w:eastAsia="Times New Roman" w:cs="Calibri"/>
                <w:bCs/>
                <w:kern w:val="2"/>
                <w:lang w:eastAsia="pl-PL"/>
              </w:rPr>
              <w:t xml:space="preserve"> Część 3.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0"/>
              <w:rPr>
                <w:rFonts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lang w:eastAsia="pl-PL"/>
              </w:rPr>
              <w:t>Podręcznik do liceum i technikum. Zakres podstawowy i rozszerzony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orota Dąbrowska, Beata Kapela- Bagińska, Ewa Prylińska, </w:t>
            </w:r>
            <w:r>
              <w:rPr/>
              <w:t>Cecylia Ratajczak, Adam Regiewicz, Tomasz Zielińsk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Gdańskie Wydawnictwo Oświatow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bCs/>
              </w:rPr>
              <w:t>1022/6/2021</w:t>
            </w:r>
          </w:p>
        </w:tc>
      </w:tr>
      <w:tr>
        <w:trPr>
          <w:trHeight w:val="74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70" w:hanging="3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</w:rPr>
              <w:t>Język angielski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Focus 2 Second Edition</w:t>
            </w:r>
            <w:r>
              <w:rPr>
                <w:rFonts w:eastAsia="Times New Roman" w:cs="Calibri"/>
                <w:color w:val="000000"/>
              </w:rPr>
              <w:t xml:space="preserve"> podręcznik dla liceów i techników książka ucznia i ćwiczenia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e Kay, Vaughan Jon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ydawnictwo Pears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47/2/2019</w:t>
            </w:r>
          </w:p>
        </w:tc>
      </w:tr>
      <w:tr>
        <w:trPr>
          <w:trHeight w:val="71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7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ocus 3 Second Edition</w:t>
            </w:r>
            <w:r>
              <w:rPr>
                <w:rFonts w:eastAsia="Times New Roman" w:cs="Calibri"/>
                <w:color w:val="000000"/>
              </w:rPr>
              <w:t xml:space="preserve"> podręcznik dla liceów i techników książka ucznia i ćwiczenia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  <w:lang w:val="en-GB" w:eastAsia="pl-PL"/>
              </w:rPr>
            </w:pPr>
            <w:r>
              <w:rPr>
                <w:b w:val="false"/>
                <w:sz w:val="22"/>
                <w:lang w:val="en-GB"/>
              </w:rPr>
              <w:t>Daniel Brayshaw, Sue Kay, Vaughan Jon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Pearson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47/3/2019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7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ocus 4 Second Edition</w:t>
            </w:r>
            <w:r>
              <w:rPr>
                <w:rFonts w:eastAsia="Times New Roman" w:cs="Calibri"/>
                <w:color w:val="000000"/>
              </w:rPr>
              <w:t xml:space="preserve"> podręcznik dla liceów i techników książka ucznia i ćwiczenia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/>
              <w:t>Daniel Brayshaw, Angela Bandis, Bartosz Michałowski, Beata Trapnell,David Byrn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ngman Pears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bCs/>
              </w:rPr>
              <w:t>947/4/202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7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ssword Reset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dtext"/>
              <w:spacing w:before="28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Marta Rosińska, Lynda Edwards, Gregory J. Manin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ydawnictwo Macmilla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55/1/2019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7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epetytorium z języka angielskiego dla liceów i techników</w:t>
            </w:r>
            <w:r>
              <w:rPr>
                <w:rFonts w:eastAsia="Times New Roman" w:cs="Calibri"/>
                <w:color w:val="000000"/>
              </w:rPr>
              <w:t>. Poziom podstawowy z materiałem rozszerzonym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val="en-GB"/>
              </w:rPr>
            </w:pPr>
            <w:r>
              <w:rPr>
                <w:rFonts w:eastAsia="Times New Roman" w:cs="Calibri"/>
                <w:color w:val="000000"/>
                <w:lang w:val="en-GB"/>
              </w:rPr>
              <w:t>Sue Kay, Vaughan Jones, R. Hasting, A. Juszko, D. Chandler, J. Sosnowska, , M. Wieurszews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ydawnictwo Pears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7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epetytorium z języka angielskiego dla liceów i techników</w:t>
            </w:r>
            <w:r>
              <w:rPr>
                <w:rFonts w:eastAsia="Times New Roman" w:cs="Calibri"/>
                <w:color w:val="000000"/>
              </w:rPr>
              <w:t>. Poziom rozszerzony z materiałem podstawowym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val="en-GB"/>
              </w:rPr>
            </w:pPr>
            <w:r>
              <w:rPr>
                <w:rFonts w:eastAsia="Times New Roman" w:cs="Calibri"/>
                <w:color w:val="000000"/>
                <w:lang w:val="en-GB"/>
              </w:rPr>
              <w:t>Sue Kay, Vaughan Jones, R. Hasting, A. Juszko, D. Chandler, J. Sosnowska, , M. Wieurszews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ydawnictwo Pears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70" w:hanging="3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</w:rPr>
              <w:t>Język niemiecki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Komplett 1</w:t>
            </w:r>
            <w:r>
              <w:rPr>
                <w:rFonts w:eastAsia="Times New Roman" w:cs="Calibri"/>
                <w:color w:val="000000"/>
              </w:rPr>
              <w:t xml:space="preserve"> dla 4-letnich liceów, i 5-letnich techników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G.Montali, D.Mandelli, </w:t>
              <w:br/>
              <w:t>N. Czernoahous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</w:rPr>
              <w:t>Linzi, B.Niebrzydowska, A.Lipcza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</w:rPr>
              <w:t>Lektor Klet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>941/1/2018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7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ABITUR - </w:t>
            </w:r>
            <w:r>
              <w:rPr/>
              <w:t>Język niemiecki - Repetytorium i Podręcznik (Poziom podstawowy i rozszerzony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Anna Kryczyńska - Pham, Joanna Szczę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SiP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/>
              <w:t>823/2017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70" w:hanging="3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ęzyk rosyjski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ot i my. Po nowomu. 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ałgorzata Wiatr-Kmieciak, Sławomira Wujec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W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978/1/2019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70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>Wot i my. Po nowomu 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/>
              <w:t>Małgorzata Wiatr-Kmieciak, Sławomira Wujec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W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6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1169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eastAsia="Times New Roman" w:cs="Calibri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Cs w:val="20"/>
                      <w:lang w:eastAsia="pl-PL"/>
                    </w:rPr>
                  </w:r>
                </w:p>
              </w:tc>
              <w:tc>
                <w:tcPr>
                  <w:tcW w:w="116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/>
                      <w:szCs w:val="24"/>
                      <w:lang w:eastAsia="pl-PL"/>
                    </w:rPr>
                    <w:t>978/2/2020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70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ot i my. Po nowomu 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/>
              <w:t>Małgorzata Wiatr-Kmieciak, Sławomira Wujec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W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Calibri"/>
                <w:lang w:eastAsia="pl-PL"/>
              </w:rPr>
              <w:t xml:space="preserve">   </w:t>
            </w:r>
            <w:r>
              <w:rPr>
                <w:rFonts w:eastAsia="Times New Roman" w:cs="Calibri"/>
                <w:lang w:eastAsia="pl-PL"/>
              </w:rPr>
              <w:t>981/3/2021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70" w:hanging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</w:rPr>
              <w:t>Wot i my. Po nowomu 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Małgorzata Wiatr-Kmieciak, Sławomira Wujec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W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78/4/202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70" w:hanging="3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ęzyk łaciński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Homo Romanus. </w:t>
            </w:r>
            <w:r>
              <w:rPr>
                <w:rFonts w:eastAsia="Times New Roman" w:cs="Calibri"/>
                <w:bCs/>
                <w:color w:val="000000"/>
              </w:rPr>
              <w:t>Podręcznik do języka łacińskiego i kultury antycznej. Część 1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color w:val="000000"/>
              </w:rPr>
            </w:pPr>
            <w:r>
              <w:rPr/>
              <w:t>Janusz Ryba, Elżbieta Wolanin, Aleksandra Klęcza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Drac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/>
              <w:t>1046/1/2019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70" w:hanging="36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cs="Calibri"/>
              </w:rPr>
              <w:t>Historia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Historia</w:t>
            </w:r>
            <w:r>
              <w:rPr>
                <w:rFonts w:eastAsia="Times New Roman" w:cs="Calibri"/>
                <w:bCs/>
                <w:color w:val="000000"/>
              </w:rPr>
              <w:t>. Zakres podstawowy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owa edycja!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 xml:space="preserve">Radosław Lolo,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Krzysztof Wiśniewsk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WSiP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>1147/1/2022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170" w:hanging="0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Zrozumieć przeszłość</w:t>
            </w:r>
            <w:r>
              <w:rPr>
                <w:rFonts w:eastAsia="Times New Roman" w:cs="Calibri"/>
                <w:bCs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</w:rPr>
              <w:t>1</w:t>
            </w:r>
            <w:r>
              <w:rPr>
                <w:rFonts w:eastAsia="Times New Roman" w:cs="Calibri"/>
                <w:bCs/>
                <w:color w:val="000000"/>
              </w:rPr>
              <w:t xml:space="preserve">, zakres rozszerzony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owa podstawa programowa!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 xml:space="preserve">Ryszard Kulesza,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Krzysztof Kowalewsk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owa Er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2/1/2022</w:t>
            </w:r>
          </w:p>
        </w:tc>
      </w:tr>
      <w:tr>
        <w:trPr>
          <w:trHeight w:val="84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7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Zrozumieć przeszłość 2</w:t>
            </w:r>
            <w:r>
              <w:rPr>
                <w:rFonts w:eastAsia="Times New Roman" w:cs="Calibri"/>
                <w:bCs/>
                <w:color w:val="000000"/>
              </w:rPr>
              <w:t>, zakres rozszerzony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Paweł Klin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owa Er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019/2/2020</w:t>
            </w:r>
          </w:p>
        </w:tc>
      </w:tr>
      <w:tr>
        <w:trPr>
          <w:trHeight w:val="84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70" w:hanging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Zrozumieć przeszłość 3</w:t>
            </w:r>
            <w:r>
              <w:rPr>
                <w:rFonts w:eastAsia="Times New Roman" w:cs="Calibri"/>
                <w:bCs/>
                <w:color w:val="000000"/>
              </w:rPr>
              <w:t>, zakres rozszerzony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 xml:space="preserve">Anna Niewęgłowska,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cs="Calibri"/>
                <w:color w:val="000000"/>
                <w:shd w:fill="FFFFFF" w:val="clear"/>
              </w:rPr>
              <w:t>Tomasz Krzemińsk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owa Er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cs="Calibri"/>
                <w:szCs w:val="24"/>
              </w:rPr>
              <w:t>1019/3/2021</w:t>
            </w:r>
          </w:p>
        </w:tc>
      </w:tr>
      <w:tr>
        <w:trPr>
          <w:trHeight w:val="84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70" w:hanging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Zrozumieć przeszłość 4</w:t>
            </w:r>
            <w:r>
              <w:rPr>
                <w:rFonts w:eastAsia="Times New Roman" w:cs="Calibri"/>
                <w:bCs/>
                <w:color w:val="000000"/>
              </w:rPr>
              <w:t>, zakres rozszerzony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 xml:space="preserve">Robert Śniegocki,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 xml:space="preserve">Agnieszka Zielińska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owa Er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Cs w:val="24"/>
              </w:rPr>
              <w:t>1019/4/2022</w:t>
            </w:r>
          </w:p>
        </w:tc>
      </w:tr>
      <w:tr>
        <w:trPr>
          <w:trHeight w:val="9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70" w:hanging="3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99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70" w:hanging="36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cs="Calibri"/>
              </w:rPr>
              <w:t>Wiedza o społeczeństwie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W centrum uwagi 2</w:t>
            </w:r>
            <w:r>
              <w:rPr>
                <w:rFonts w:eastAsia="Times New Roman" w:cs="Calibri"/>
                <w:bCs/>
                <w:color w:val="000000"/>
              </w:rPr>
              <w:t xml:space="preserve">. </w:t>
            </w:r>
            <w:r>
              <w:rPr>
                <w:rFonts w:cs="Calibri"/>
              </w:rPr>
              <w:t xml:space="preserve">Podręcznik do wiedzy o społeczeństwie dla liceum i technikum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Zakres</w:t>
            </w:r>
            <w:r>
              <w:rPr>
                <w:rFonts w:eastAsia="Times New Roman" w:cs="Calibri"/>
                <w:bCs/>
                <w:color w:val="000000"/>
              </w:rPr>
              <w:t xml:space="preserve"> </w:t>
            </w:r>
            <w:r>
              <w:rPr>
                <w:rFonts w:cs="Calibri"/>
              </w:rPr>
              <w:t>podstawowy</w:t>
            </w:r>
            <w:r>
              <w:rPr>
                <w:rFonts w:eastAsia="Times New Roman" w:cs="Calibri"/>
                <w:bCs/>
                <w:color w:val="000000"/>
              </w:rPr>
              <w:t xml:space="preserve">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 xml:space="preserve">Arkadiusz Janicki,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Lucyna Czechows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/>
              <w:t>Nowa Er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34/2/202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7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W centrum uwagi 2</w:t>
            </w:r>
            <w:r>
              <w:rPr>
                <w:rFonts w:cs="Calibri"/>
              </w:rPr>
              <w:t xml:space="preserve">. Podręcznik do wiedzy o społeczeństwie dla liceum i technikum.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Zakres </w:t>
            </w:r>
            <w:r>
              <w:rPr>
                <w:rFonts w:eastAsia="Times New Roman" w:cs="Calibri"/>
                <w:bCs/>
                <w:color w:val="000000"/>
              </w:rPr>
              <w:t>rozszerzony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bCs/>
                <w:color w:val="000000"/>
              </w:rPr>
              <w:t>Arkadiusz Janicki, Sławomir Drelich, Ewa Martine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owa Er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bCs/>
                <w:color w:val="000000"/>
              </w:rPr>
              <w:t>1035/2/202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70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W centrum uwagi 3</w:t>
            </w:r>
            <w:r>
              <w:rPr>
                <w:rFonts w:cs="Calibri"/>
              </w:rPr>
              <w:t xml:space="preserve">. Podręcznik do wiedzy o społeczeństwie dla liceum i technikum.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Zakres rozszerzony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Sławomir Drelich, Arkadiusz JanickiJustyna Kięczkowska, Liliana Wegrzyn-Odzioba, Agnieszka Makarewicz-Marcinkiewicz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owa Er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35/3/2021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70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W centrum uwagi 4</w:t>
            </w:r>
            <w:r>
              <w:rPr>
                <w:rFonts w:cs="Calibri"/>
              </w:rPr>
              <w:t xml:space="preserve">. Podręcznik do wiedzy o społeczeństwie dla liceum i technikum.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Zakres rozszerzony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Lucyna Czechowska, Sławomir Drelic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owa Er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70" w:hanging="36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istoria i teraźniejszość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>Historia i teraźniejszość</w:t>
            </w:r>
            <w:r>
              <w:rPr>
                <w:rFonts w:cs="Calibri"/>
              </w:rPr>
              <w:t>. Liceum i technikum. Zakres podstawowy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Izabela Modzelewska-Rysak, Leszek Rysak, Adam Cisek, Karol Wilczyńsk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SiP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70" w:hanging="36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tematyka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>Matematyka</w:t>
            </w:r>
            <w:r>
              <w:rPr>
                <w:rFonts w:cs="Calibri"/>
              </w:rPr>
              <w:t>. Podręcznik do liceów i techników. Zakres podstawowy. Klasa 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Marcin Kurczab, Elżbieta Kurczab, Eżbieta Świd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cs="Calibri"/>
              </w:rPr>
              <w:t>Oficyna Edukacyjna Krzysztof Pazdr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972/1/2019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170" w:hanging="0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>Matematyka</w:t>
            </w:r>
            <w:r>
              <w:rPr>
                <w:rFonts w:cs="Calibri"/>
              </w:rPr>
              <w:t>. Podręcznik do liceów i techników. Zakres rozszerzony. Klasa 1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Marcin Kurczab, Elżbieta Kurczab, Eżbieta Świda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cs="Calibri"/>
              </w:rPr>
              <w:t>Oficyna Edukacyjna Krzysztof Pazdro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979/1/2019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7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>Matematyka</w:t>
            </w:r>
            <w:r>
              <w:rPr>
                <w:rFonts w:cs="Calibri"/>
              </w:rPr>
              <w:t>. Podręcznik do liceów i techników. Zakres podstawowy. Klasa 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Marcin Kurczab, Elżbieta Kurczab, Eżbieta Świd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cs="Calibri"/>
              </w:rPr>
              <w:t>Oficyna Edukacyjna Krzysztof Pazdr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bCs/>
              </w:rPr>
              <w:t>972/2/202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7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>Matematyka</w:t>
            </w:r>
            <w:r>
              <w:rPr>
                <w:rFonts w:cs="Calibri"/>
              </w:rPr>
              <w:t>. Podręcznik do liceów i techników. Zakres rozszerzony. Klasa 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Marcin Kurczab, Elżbieta Kurczab, Eżbieta Świd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cs="Calibri"/>
              </w:rPr>
              <w:t>Oficyna Edukacyjna Krzysztof Pazdr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979/2/202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70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>Matematyka</w:t>
            </w:r>
            <w:r>
              <w:rPr>
                <w:rFonts w:cs="Calibri"/>
              </w:rPr>
              <w:t>. Podręcznik do liceów i techników. Zakres podstawowy. Klasa 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Marcin Kurczab, Elżbieta Kurczab,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cs="Calibri"/>
              </w:rPr>
              <w:t>Oficyna Edukacyjna Krzysztof Pazdr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bCs/>
              </w:rPr>
              <w:t>972/3/2021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7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>Matematyka</w:t>
            </w:r>
            <w:r>
              <w:rPr>
                <w:rFonts w:cs="Calibri"/>
              </w:rPr>
              <w:t>. Podręcznik do liceów i techników. Zakres rozszerzony. Klasa 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Marcin Kurczab, Elżbieta Kurczab,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cs="Calibri"/>
              </w:rPr>
              <w:t>Oficyna Edukacyjna Krzysztof Pazdr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bCs/>
              </w:rPr>
              <w:t>973/3/2021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7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>Matematyka</w:t>
            </w:r>
            <w:r>
              <w:rPr>
                <w:rFonts w:cs="Calibri"/>
              </w:rPr>
              <w:t>. Podręcznik do liceów i techników. Zakres podstawowy. Klasa 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Marcin Kurczab, Elżbieta Kurczab, Eżbieta Świd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cs="Calibri"/>
              </w:rPr>
              <w:t>Oficyna Edukacyjna Krzysztof Pazdr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7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>Matematyka</w:t>
            </w:r>
            <w:r>
              <w:rPr>
                <w:rFonts w:cs="Calibri"/>
              </w:rPr>
              <w:t>. Podręcznik do liceów i techników. Zakres rozszerzony. Klasa 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Marcin Kurczab, Elżbieta Kurczab, Eżbieta Świd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cs="Calibri"/>
              </w:rPr>
              <w:t>Oficyna Edukacyjna Krzysztof Pazdr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70" w:hanging="3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</w:rPr>
              <w:t>Informatyka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Informatyka na czasie</w:t>
            </w:r>
            <w:r>
              <w:rPr>
                <w:rFonts w:eastAsia="Times New Roman" w:cs="Calibri"/>
                <w:color w:val="000000"/>
              </w:rPr>
              <w:t xml:space="preserve"> 1 podręcznik dla szkoły ponadpodstawowej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</w:rPr>
              <w:t>Janusz Mazu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owa Er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90/2019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70" w:hanging="3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izyka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b/>
              </w:rPr>
              <w:t>Odkryć fizykę</w:t>
            </w:r>
            <w:r>
              <w:rPr>
                <w:rFonts w:cs="Calibri"/>
              </w:rPr>
              <w:t xml:space="preserve"> cz. 1 podręcznik dla liceum ogólnokształcącego i technikum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Marcin Braun, Weronika Śliw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owa Er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1/1/2019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7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b/>
              </w:rPr>
              <w:t>Odkryć fizykę</w:t>
            </w:r>
            <w:r>
              <w:rPr>
                <w:rFonts w:cs="Calibri"/>
              </w:rPr>
              <w:t xml:space="preserve"> cz. 2 podręcznik dla liceum ogólnokształcącego i technikum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/>
              <w:t>Marcin Braun, Weronika Śliw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/>
              <w:t>Nowa Er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/>
              <w:t>1001/2/2020</w:t>
            </w:r>
          </w:p>
        </w:tc>
      </w:tr>
      <w:tr>
        <w:trPr>
          <w:trHeight w:val="68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7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b/>
              </w:rPr>
              <w:t>Odkryć fizykę</w:t>
            </w:r>
            <w:r>
              <w:rPr>
                <w:rFonts w:cs="Calibri"/>
              </w:rPr>
              <w:t xml:space="preserve"> cz. 3 podręcznik dla liceum ogólnokształcącego i technikum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/>
              <w:t>Marcin Braun, Weronika Śliw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/>
              <w:t>Nowa Er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/>
              <w:t>1001/3/2021</w:t>
            </w:r>
          </w:p>
        </w:tc>
      </w:tr>
      <w:tr>
        <w:trPr>
          <w:trHeight w:val="68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70" w:hanging="3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iologia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b/>
              </w:rPr>
              <w:t>Biologia na czasie</w:t>
            </w:r>
            <w:r>
              <w:rPr>
                <w:rFonts w:cs="Calibri"/>
              </w:rPr>
              <w:t xml:space="preserve"> 1. Podręcznik dla liceum ogólnokształcącego i technikum, zakres podstawowy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nna Helmin, Jolanta Holecze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owa Er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6/1/2019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170" w:hanging="0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>Biologia na czasie</w:t>
            </w:r>
            <w:r>
              <w:rPr>
                <w:rFonts w:cs="Calibri"/>
              </w:rPr>
              <w:t xml:space="preserve"> 1. Podręcznik dla liceum ogólnokształcącego i technikum, zakres rozszerzony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Marek Guzik, Ryszard Kozik, Renata Matuszewska, Władysław Zamachowsk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/>
              <w:t xml:space="preserve">Nowa Era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10/1/2019</w:t>
            </w:r>
          </w:p>
        </w:tc>
      </w:tr>
      <w:tr>
        <w:trPr>
          <w:trHeight w:val="12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7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>Biologia na czasie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2</w:t>
            </w:r>
            <w:r>
              <w:rPr>
                <w:rFonts w:cs="Calibri"/>
              </w:rPr>
              <w:t>. Podręcznik dla liceum ogólnokształcącego i technikum, zakres podstawowy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Jolanta Holeczek, Anna Helm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Nowa Er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6/2/2020</w:t>
            </w:r>
          </w:p>
        </w:tc>
      </w:tr>
      <w:tr>
        <w:trPr>
          <w:trHeight w:val="99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7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>Biologia na czasie 2</w:t>
            </w:r>
            <w:r>
              <w:rPr>
                <w:rFonts w:cs="Calibri"/>
              </w:rPr>
              <w:t>. Podręcznik dla liceum ogólnokształcącego i technikum, zakres rozszerzony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Marek Guzik, Ryszard Kozik, Władysław Zamachowsk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/>
              <w:t xml:space="preserve">Nowa Era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10/2/2020</w:t>
            </w:r>
          </w:p>
        </w:tc>
      </w:tr>
      <w:tr>
        <w:trPr>
          <w:trHeight w:val="10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7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>Biologia na czasie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3</w:t>
            </w:r>
            <w:r>
              <w:rPr>
                <w:rFonts w:cs="Calibri"/>
              </w:rPr>
              <w:t>. Podręcznik dla liceum ogólnokształcącego i technikum, zakres podstawowy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Jolanta Holecze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Nowa Er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>1006/3/2021</w:t>
            </w:r>
          </w:p>
        </w:tc>
      </w:tr>
      <w:tr>
        <w:trPr>
          <w:trHeight w:val="12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7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>Biologia na czasie 3</w:t>
            </w:r>
            <w:r>
              <w:rPr>
                <w:rFonts w:cs="Calibri"/>
              </w:rPr>
              <w:t>. Podręcznik dla liceum ogólnokształcącego i technikum, zakres rozszerzony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Franciszek Dubert, Marek Guzik, Anna Helmin, Jolanta Holeczek,  Władysław Zamachowski, Stanisław Krawczy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/>
              <w:t xml:space="preserve">Nowa Era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10/3/2021</w:t>
            </w:r>
          </w:p>
        </w:tc>
      </w:tr>
      <w:tr>
        <w:trPr>
          <w:trHeight w:val="10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7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>Biologia na czasie 4</w:t>
            </w:r>
            <w:r>
              <w:rPr>
                <w:rFonts w:cs="Calibri"/>
              </w:rPr>
              <w:t>. Podręcznik dla liceum ogólnokształcącego i technikum, zakres rozszerzony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Franciszek Dubert, Marek Jurgowiak, Władysław Zamachowsk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/>
              <w:t xml:space="preserve">Nowa Era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10/4/2022</w:t>
            </w:r>
          </w:p>
        </w:tc>
      </w:tr>
      <w:tr>
        <w:trPr>
          <w:trHeight w:val="122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70" w:hanging="3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hemia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b/>
              </w:rPr>
              <w:t>To jest chemia 1</w:t>
            </w:r>
            <w:r>
              <w:rPr>
                <w:rFonts w:cs="Calibri"/>
              </w:rPr>
              <w:t>. Chemia ogólna i nieorganiczna. Podręcznik dla liceum ogólnokształcącego i technikum. Zakres podstawowy. Podręcznik ze zbiorem zadań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Romuald Hassa, Aleksandra Mrzigod, Janusz Mrzigod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Nowa Er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94/1/2019</w:t>
            </w:r>
          </w:p>
        </w:tc>
      </w:tr>
      <w:tr>
        <w:trPr>
          <w:trHeight w:val="104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170" w:hanging="0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b/>
              </w:rPr>
              <w:t>To jest chemia 1</w:t>
            </w:r>
            <w:r>
              <w:rPr>
                <w:rFonts w:cs="Calibri"/>
              </w:rPr>
              <w:t>. Chemia ogólna i nieorganiczna. Podręcznik dla liceum ogólnokształcącego i technikum. Zakres rozszerzony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Maria Litwin, Szarota Styka-Wlazło, Joanna Szymońs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/>
              <w:t>Nowa Er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91/1/2019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7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To jest chemia 2</w:t>
            </w:r>
            <w:r>
              <w:rPr/>
              <w:t xml:space="preserve">. Chemia organiczna. Podręcznik dla liceum ogólnokształcącego i technikum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Zakres podstawowy.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/>
              <w:t>Maria Litwin, Szarota Styka-Wlazło, Joanna Szymońs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owa Er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/>
              <w:t>994/2/202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7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To jest chemia 2</w:t>
            </w:r>
            <w:r>
              <w:rPr/>
              <w:t xml:space="preserve">. Chemia organiczna. Podręcznik dla liceum ogólnokształcącego i technikum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Zakres rozszerzony.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/>
              <w:t>Maria Litwin, Szarota Styka-Wlazło, Joanna Szymońs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owa Er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/>
              <w:t>991/2/202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7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TY PRACY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o jest chemia</w:t>
            </w:r>
            <w:r>
              <w:rPr>
                <w:rFonts w:cs="Calibri" w:ascii="Calibri" w:hAnsi="Calibri"/>
                <w:sz w:val="22"/>
                <w:szCs w:val="22"/>
              </w:rPr>
              <w:t>. Maturalne karty pracy z kartami laboratoryjnymi dla liceum ogólnokształcącego i technikum. Chemia ogólna i nieorganiczna. Zakres rozszerzony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Karol Dudek-Różycki, Elżbieta Megiel, Michał Płotek, Grażyna Świderska, Tomasz Wichu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owa Er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7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BIÓR ZADAŃ</w:t>
            </w:r>
            <w:r>
              <w:rPr>
                <w:b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o jest chemia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biór zadań dla liceum ogólnokształcącego i technikum. Zakres rozszerzony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/>
              <w:t>Stanisław Banaszkiewicz, Karol Dudek-Różycki, Kinga Gnerowicz-Siudak, Magdalena Kołodziejska, Elżbieta Megiel, Michał Płotek, Grażyna Świderska, Tomasz Wichu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owa Er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70" w:hanging="3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Geografia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rFonts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blicza geografii 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Podręcznik dla liceum ogólnokształcącego i technikum. Zakres podstawowy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Roman Malarz, Marek Więckowsk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Nowa Er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83/1/2019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170" w:hanging="0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color w:val="000000"/>
              </w:rPr>
              <w:t>Oblicza geografii 1</w:t>
            </w:r>
            <w:r>
              <w:rPr>
                <w:rFonts w:cs="Calibri"/>
                <w:color w:val="000000"/>
              </w:rPr>
              <w:t xml:space="preserve"> - Podręcznik dla liceum ogólnokształcącego i technikum. Zakres rozszerzony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man Malarz, Marek Więckowski, Paweł Kro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/>
              <w:t>Nowa Er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73/1/2019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170" w:hanging="0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color w:val="000000"/>
              </w:rPr>
              <w:t>Oblicza geografii 2</w:t>
            </w:r>
            <w:r>
              <w:rPr>
                <w:rFonts w:cs="Calibri"/>
                <w:color w:val="000000"/>
              </w:rPr>
              <w:t>. Podręcznik dla liceum ogólnokształcącego i technikum. Zakres podstawowy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. Wiedermann, R. Uliszak, Tomasz Rachwał, Paweł Kro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owa Er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83/2/202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17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color w:val="000000"/>
              </w:rPr>
              <w:t>Oblicza geografii 2</w:t>
            </w:r>
            <w:r>
              <w:rPr>
                <w:rFonts w:cs="Calibri"/>
                <w:color w:val="000000"/>
              </w:rPr>
              <w:t>. Podręcznik dla liceum ogólnokształcącego i technikum. Zakres rozszerzony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. Rachwał, W. Kila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owa Er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73/2/202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7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Oblicza geografii 3</w:t>
            </w:r>
            <w:r>
              <w:rPr/>
              <w:t xml:space="preserve"> - Podręcznik dla liceum ogólnokształcącego i technikum. Zakres podstawowy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/>
              <w:t>Czesław Adamiak, Anna Dubownik, Marcin Świtoniak, Marcin Nowak, Barbara Szyd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wa Er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983/3/2021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7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Oblicza geografii 3</w:t>
            </w:r>
            <w:r>
              <w:rPr/>
              <w:t xml:space="preserve"> - Podręcznik dla liceum ogólnokształcącego i technikum. Zakres rozszerzony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arcin Świtoniak, Teresa Wieczorek, Roman Malarz, Tomasz Karasiewicz, Marek Więckowsk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wa Er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973/3/2021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7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Oblicza geografii 4</w:t>
            </w:r>
            <w:r>
              <w:rPr/>
              <w:t xml:space="preserve"> - Podręcznik dla liceum ogólnokształcącego i technikum. Zakres rozszerzony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</w:rPr>
              <w:t xml:space="preserve">Tomasz Rachwał, </w:t>
            </w:r>
            <w:r>
              <w:rPr/>
              <w:t xml:space="preserve">Czesław Adamiak, Marcin Świtoniak, </w:t>
            </w:r>
            <w:r>
              <w:rPr>
                <w:rFonts w:cs="Calibri"/>
                <w:color w:val="000000"/>
              </w:rPr>
              <w:t>Paweł Kro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wa Er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73/4/202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70" w:hanging="3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Edukacja dla bezpieczeństwa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color w:val="000000"/>
              </w:rPr>
              <w:t>Żyję i działam bezpiecznie</w:t>
            </w:r>
            <w:r>
              <w:rPr>
                <w:rFonts w:cs="Calibri"/>
                <w:color w:val="000000"/>
              </w:rPr>
              <w:t>. Podręcznik do edukacji dla bezpieczeństwa dla liceum ogólnokształcącego i technikum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arosław Słom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wa Er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60/2019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70" w:hanging="3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Plastyka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color w:val="000000"/>
              </w:rPr>
              <w:t>Spotkania ze sztuką</w:t>
            </w:r>
            <w:r>
              <w:rPr>
                <w:rFonts w:cs="Calibri"/>
                <w:color w:val="000000"/>
              </w:rPr>
              <w:t xml:space="preserve"> – podręcznik do plastyki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ta Ipczyńska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wa Era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9/2019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70" w:hanging="3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ychowanie do życia w rodzinie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</w:rPr>
              <w:t>Wędrując ku dorosłości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bCs/>
                <w:color w:val="0C0C0C"/>
              </w:rPr>
              <w:t>Teresa Król, Magdalena Guziak-Nowa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ubik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cs="Calibri"/>
                <w:bCs/>
              </w:rPr>
              <w:t>1070/1/2019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70" w:hanging="36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atownictwo medyczne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walifikowana pierwsza pomoc przedmedyczna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iotr Kłoda, Jakub Jeziorsk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Andrzej Kopta Wydawnictwo Lekarskie PZWL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Cardtext">
    <w:name w:val="card-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27:00Z</dcterms:created>
  <dc:creator>ZSO-Sekretariat1</dc:creator>
  <dc:description/>
  <dc:language>en-US</dc:language>
  <cp:lastModifiedBy>strac</cp:lastModifiedBy>
  <cp:lastPrinted>2022-08-02T10:37:00Z</cp:lastPrinted>
  <dcterms:modified xsi:type="dcterms:W3CDTF">2022-08-03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