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SZKOLNY ZESTAW PODRĘCZNIKÓW I MATERIAŁÓW ĆWICZENIOWYCH Z ZAKRESU KSZTAŁCENIA OGÓLNEGO I ZAWODOW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w roku szkolnym 2022/2023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Branżowa Szkoła I stopnia</w:t>
      </w:r>
    </w:p>
    <w:tbl>
      <w:tblPr>
        <w:tblW w:w="14284" w:type="dxa"/>
        <w:jc w:val="left"/>
        <w:tblInd w:w="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118"/>
        <w:gridCol w:w="5084"/>
        <w:gridCol w:w="2999"/>
        <w:gridCol w:w="1943"/>
        <w:gridCol w:w="1496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lp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rzedmiot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azwa podręcznika i zakres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utor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Wydawnictw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umer dopuszczenia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</w:rPr>
            </w:pPr>
            <w:r>
              <w:rPr>
                <w:rFonts w:cs="Calibri"/>
              </w:rPr>
              <w:t>Religia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Mocni wiarą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eastAsia="Times New Roman" w:cs="Calibri"/>
              </w:rPr>
              <w:t>ks. T. Panuś, R. Chrzanowsk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</w:rPr>
            </w:pPr>
            <w:r>
              <w:rPr>
                <w:rFonts w:cs="Calibri"/>
              </w:rPr>
              <w:t>Wydawnictwo Św. Stanisława B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AZ-4-06/12</w:t>
            </w:r>
          </w:p>
        </w:tc>
      </w:tr>
      <w:tr>
        <w:trPr>
          <w:trHeight w:val="112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Język polski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>To się czyta</w:t>
            </w:r>
            <w:r>
              <w:rPr>
                <w:rFonts w:cs="Calibri"/>
              </w:rPr>
              <w:t>. Podręcznik do języka polskiego dla klasy 1 branżowej szkoły I stopnia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Anna Klimowicz, Joanna Ginter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Nowa Er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025/1/201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</w:rPr>
            </w:pPr>
            <w:r>
              <w:rPr>
                <w:rFonts w:cs="Calibri"/>
              </w:rPr>
              <w:t>Język angielski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/>
                <w:b/>
              </w:rPr>
              <w:t>Focus 2</w:t>
            </w:r>
            <w:r>
              <w:rPr>
                <w:rFonts w:eastAsia="Times New Roman" w:cs="Calibri"/>
              </w:rPr>
              <w:t xml:space="preserve"> (lub 3) Second Edition podręcznik dla liceów i techników książka ucznia i ćwiczenia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Password Reset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Sue Kay, Vaughan Jones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Wydawnictwo Pearson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</w:rPr>
              <w:t>Wydawnictwo Macmilla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47/2/2019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47/3/2019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55/1/201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Język niemiecki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Komplett 1</w:t>
            </w:r>
            <w:r>
              <w:rPr>
                <w:rFonts w:eastAsia="Times New Roman" w:cs="Calibri"/>
                <w:color w:val="000000"/>
              </w:rPr>
              <w:t xml:space="preserve"> dla 4-letnich liceów, i 5-letnich techników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Calibri"/>
                <w:color w:val="000000"/>
              </w:rPr>
              <w:t xml:space="preserve">G. Montali, D. Mandelli, </w:t>
              <w:br/>
              <w:t>N. Czernoahous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eastAsia="Times New Roman" w:cs="Calibri"/>
                <w:color w:val="000000"/>
              </w:rPr>
              <w:t>Linzi, B. Niebrzydowska, A. Lipczak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color w:val="000000"/>
              </w:rPr>
              <w:t>Lektor Klet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41/1/2018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Język rosyjski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Wot i my</w:t>
            </w:r>
            <w:r>
              <w:rPr>
                <w:rFonts w:cs="Calibri"/>
              </w:rPr>
              <w:t>. Po nowomu 1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Małgorzata Wiatr-Kmieciak, Sławomira Wujec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W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978/1/201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atematyka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</w:rPr>
              <w:t>To się liczy</w:t>
            </w:r>
            <w:r>
              <w:rPr>
                <w:rFonts w:cs="Calibri"/>
              </w:rPr>
              <w:t>. Podręcznik do matematyki ze zbiorem zadań dla klasy 1 branżowej szkoły I stopnia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Karolina Wej, Wojciech Babiański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</w:rPr>
            </w:pPr>
            <w:r>
              <w:rPr>
                <w:rFonts w:cs="Calibri"/>
              </w:rPr>
              <w:t>Nowa Er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967/1/2019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Fizyka</w:t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>Odkryć fizykę cz. 1</w:t>
            </w:r>
            <w:r>
              <w:rPr>
                <w:rFonts w:cs="Calibri"/>
              </w:rPr>
              <w:t xml:space="preserve"> podręcznik dla liceum ogólnokształcącego i technikum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Marcin Braun, Weronika Śliwa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owa Era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1/1/2019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Geografia</w:t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rPr>
                <w:rFonts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Oblicza geografii 1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- Podręcznik dla liceum ogólnokształcącego i technikum, zakres podstawowy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Roman Malarz, Marek Więckowski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Nowa Era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83/1/2019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Historia </w:t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</w:rPr>
              <w:t xml:space="preserve">Historia 1. Podręcznik dla szkoły branżowej I stopnia 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Janusz Ustrzycki, Mirosław Ustrzycki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Operon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/>
              <w:t>1078/1/2019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Historia i teraźniejszość</w:t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</w:rPr>
              <w:t>Historia i teraźniejszość</w:t>
            </w:r>
            <w:r>
              <w:rPr>
                <w:rFonts w:cs="Calibri"/>
              </w:rPr>
              <w:t>. Liceum i technikum. Zakres podstawowy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Izabela Modzelewska-Rysak, Leszek Rysak, Adam Cisek, Karol Wilczyński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WSiP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</w:rPr>
            </w:pPr>
            <w:r>
              <w:rPr>
                <w:rFonts w:cs="Calibri"/>
              </w:rPr>
              <w:t>Informatyka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/>
                <w:b/>
              </w:rPr>
              <w:t>Informatyka na czasie 1.</w:t>
            </w:r>
            <w:r>
              <w:rPr>
                <w:rFonts w:eastAsia="Times New Roman" w:cs="Calibri"/>
              </w:rPr>
              <w:t xml:space="preserve"> Podręcznik dla szkoły ponadpodstawowej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eastAsia="Times New Roman" w:cs="Calibri"/>
              </w:rPr>
              <w:t>Janusz Mazur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owa Er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90/2019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  <w:kern w:val="2"/>
              </w:rPr>
            </w:pPr>
            <w:r>
              <w:rPr>
                <w:rFonts w:cs="Calibri"/>
              </w:rPr>
              <w:t>Mechanik pojazdów samochodowych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  <w:bCs/>
                <w:kern w:val="2"/>
              </w:rPr>
              <w:t>Podstawy konstrukcji maszyn z elementami BHP – kl. 1 i 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eastAsia="Times New Roman" w:cs="Calibri"/>
              </w:rPr>
              <w:t xml:space="preserve">M. Zalewski, Szymańczak, P. Kubiak,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</w:rPr>
            </w:pPr>
            <w:r>
              <w:rPr>
                <w:rFonts w:cs="Calibri"/>
              </w:rPr>
              <w:t>Nowa Er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639/1/2019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  <w:bCs/>
                <w:kern w:val="2"/>
              </w:rPr>
              <w:t>Diagnozowanie zespołów i podzespołów pojazdów samochodowych (M.18.1.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eastAsia="Times New Roman" w:cs="Calibri"/>
              </w:rPr>
              <w:t>R. Burdzik, Ł. Konieczny, J. Warczek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</w:rPr>
            </w:pPr>
            <w:r>
              <w:rPr>
                <w:rFonts w:cs="Calibri"/>
              </w:rPr>
              <w:t>Nowa Er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641/3/2019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  <w:bCs/>
                <w:kern w:val="2"/>
              </w:rPr>
              <w:t>Naprawa zespołów i podzespołów pojazdów samochodowych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eastAsia="Times New Roman" w:cs="Calibri"/>
              </w:rPr>
              <w:t>M. Markowski, Z. Stanik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</w:rPr>
            </w:pPr>
            <w:r>
              <w:rPr>
                <w:rFonts w:cs="Calibri"/>
              </w:rPr>
              <w:t>Nowa Er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642/4/2019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  <w:bCs/>
                <w:kern w:val="2"/>
              </w:rPr>
              <w:t>Diagnozowanie elektrycznych i elektronicznych układów pojazdów samochodowych(M.12.1) kl. 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eastAsia="Times New Roman" w:cs="Calibri"/>
              </w:rPr>
              <w:t>R. Burdzik, P. Fabiś, P.Kubiak, A. Smalcerz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</w:rPr>
            </w:pPr>
            <w:r>
              <w:rPr>
                <w:rFonts w:cs="Calibri"/>
              </w:rPr>
              <w:t>Nowa Er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</w:rPr>
            </w:pPr>
            <w:r>
              <w:rPr>
                <w:rStyle w:val="Hgkelc"/>
              </w:rPr>
              <w:t>35/2014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  <w:bCs/>
                <w:kern w:val="2"/>
              </w:rPr>
              <w:t>Naprawa elektrycznych i elektronicznych układów pojazdów samochodowych(M.12.2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eastAsia="Times New Roman" w:cs="Calibri"/>
              </w:rPr>
              <w:t>P. Fabiś, P. Kubiak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</w:rPr>
            </w:pPr>
            <w:r>
              <w:rPr>
                <w:rFonts w:cs="Calibri"/>
              </w:rPr>
              <w:t>Nowa Er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</w:rPr>
            </w:pPr>
            <w:r>
              <w:rPr/>
              <w:t>1.1/2017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  <w:bCs/>
                <w:kern w:val="2"/>
              </w:rPr>
              <w:t>Organizacja i prowadzenie procesu obsługi pojazdów samochodowych (M.42) kl.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eastAsia="Times New Roman" w:cs="Calibri"/>
              </w:rPr>
              <w:t>R. Burdzik, M. Szymańczak, M. Zalewski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</w:rPr>
            </w:pPr>
            <w:r>
              <w:rPr>
                <w:rFonts w:cs="Calibri"/>
              </w:rPr>
              <w:t>Nowa Er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640/2/2019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Wychowanie do życia w rodzinie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cs="Calibri"/>
              </w:rPr>
              <w:t>Wędrując ku dorosłości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cs="Calibri"/>
                <w:bCs/>
                <w:color w:val="0C0C0C"/>
              </w:rPr>
              <w:t>Teresa Król, Magdalena Guziak-Nowak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ubiko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</w:rPr>
            </w:pPr>
            <w:r>
              <w:rPr>
                <w:rFonts w:cs="Calibri"/>
                <w:bCs/>
              </w:rPr>
              <w:t>1070/1/2019</w:t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sectPr>
      <w:type w:val="nextPage"/>
      <w:pgSz w:orient="landscape" w:w="16838" w:h="11906"/>
      <w:pgMar w:left="720" w:right="720" w:gutter="0" w:header="0" w:top="851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TekstdymkaZnak">
    <w:name w:val="Tekst dymka Znak"/>
    <w:qFormat/>
    <w:rPr>
      <w:rFonts w:ascii="Segoe UI" w:hAnsi="Segoe UI" w:eastAsia="SimSun;宋体" w:cs="Segoe UI"/>
      <w:sz w:val="18"/>
      <w:szCs w:val="18"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9:21:00Z</dcterms:created>
  <dc:creator>ZSO-Sekretariat1</dc:creator>
  <dc:description/>
  <dc:language>en-US</dc:language>
  <cp:lastModifiedBy>strac</cp:lastModifiedBy>
  <cp:lastPrinted>2022-07-01T10:42:00Z</cp:lastPrinted>
  <dcterms:modified xsi:type="dcterms:W3CDTF">2022-08-03T09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