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ordanów, dnia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isko i imię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telef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klas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Dyrektor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espołu Szkół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im. Hugona Kołłątaja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w Jordanow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P O D A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uprzejmą prośbą o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.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…………………………..…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…………………………..…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…………………………..…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0"/>
        </w:rPr>
        <w:t>Proszę o pozytywne rozpatrzenie mojej spraw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Z wyrazami szacun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200"/>
        <w:ind w:left="5529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10:00Z</dcterms:created>
  <dc:creator>blaszak</dc:creator>
  <dc:description/>
  <cp:keywords/>
  <dc:language>en-US</dc:language>
  <cp:lastModifiedBy>Igor Kornaś</cp:lastModifiedBy>
  <dcterms:modified xsi:type="dcterms:W3CDTF">2022-08-31T09:10:00Z</dcterms:modified>
  <cp:revision>2</cp:revision>
  <dc:subject/>
  <dc:title>Tytuł</dc:title>
</cp:coreProperties>
</file>