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  <w:t>Regulamin rekrutacji i uczestnictwa w  praktykach/stażach</w:t>
        <w:br/>
      </w:r>
      <w:r>
        <w:rPr>
          <w:rFonts w:cs="Arial Narrow" w:ascii="Arial Narrow" w:hAnsi="Arial Narrow"/>
          <w:sz w:val="36"/>
          <w:szCs w:val="24"/>
        </w:rPr>
        <w:t>z możliwością wypłaty stypendium stażowego realizowanych</w:t>
        <w:br/>
        <w:t>w ramach projektów pn.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36"/>
          <w:szCs w:val="24"/>
        </w:rPr>
      </w:pPr>
      <w:r>
        <w:rPr>
          <w:rFonts w:cs="Arial Narrow" w:ascii="Arial Narrow" w:hAnsi="Arial Narrow"/>
          <w:i/>
          <w:sz w:val="36"/>
          <w:szCs w:val="24"/>
        </w:rPr>
        <w:t>„</w:t>
      </w:r>
      <w:r>
        <w:rPr>
          <w:rFonts w:cs="Arial Narrow" w:ascii="Arial Narrow" w:hAnsi="Arial Narrow"/>
          <w:i/>
          <w:sz w:val="36"/>
          <w:szCs w:val="24"/>
        </w:rPr>
        <w:t>Wzmocnienie konkurencyjności uczniów na rynku pracy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36"/>
          <w:szCs w:val="24"/>
        </w:rPr>
      </w:pPr>
      <w:r>
        <w:rPr>
          <w:rFonts w:eastAsia="Arial Narrow" w:cs="Arial Narrow" w:ascii="Arial Narrow" w:hAnsi="Arial Narrow"/>
          <w:i/>
          <w:sz w:val="36"/>
          <w:szCs w:val="24"/>
        </w:rPr>
        <w:t xml:space="preserve"> </w:t>
      </w:r>
      <w:r>
        <w:rPr>
          <w:rFonts w:cs="Arial Narrow" w:ascii="Arial Narrow" w:hAnsi="Arial Narrow"/>
          <w:i/>
          <w:sz w:val="36"/>
          <w:szCs w:val="24"/>
        </w:rPr>
        <w:t>or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i/>
          <w:sz w:val="36"/>
          <w:szCs w:val="24"/>
        </w:rPr>
        <w:t xml:space="preserve"> </w:t>
      </w:r>
      <w:r>
        <w:rPr>
          <w:rFonts w:cs="Arial Narrow" w:ascii="Arial Narrow" w:hAnsi="Arial Narrow"/>
          <w:i/>
          <w:sz w:val="36"/>
          <w:szCs w:val="24"/>
        </w:rPr>
        <w:t>„</w:t>
      </w:r>
      <w:r>
        <w:rPr>
          <w:rFonts w:cs="Arial Narrow" w:ascii="Arial Narrow" w:hAnsi="Arial Narrow"/>
          <w:i/>
          <w:sz w:val="36"/>
          <w:szCs w:val="24"/>
        </w:rPr>
        <w:t xml:space="preserve">Kreatywny uczeń – profesjonalista w zawodzie”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ś Priorytetowa 1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ziałanie 10.2. Rozwój kształcenia zawod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działanie 10.2.2. Kształcenie zawodowe uczniów – SPR w ram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>Regionalnego Programu Operacyjnego Województwa Małopolskiego na lata 2014 – 202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żyte w regulaminie określenia i skróty oznaczają: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Realizator projektu/Beneficjent projektu</w:t>
      </w:r>
      <w:r>
        <w:rPr>
          <w:rFonts w:cs="Arial Narrow" w:ascii="Arial Narrow" w:hAnsi="Arial Narrow"/>
          <w:sz w:val="24"/>
          <w:szCs w:val="24"/>
        </w:rPr>
        <w:t xml:space="preserve"> – Powiat Suski z siedzibą przy</w:t>
        <w:br/>
        <w:t>ul. Kościelnej 5b, 34 – 200 Sucha Beskidzka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ejsce realizacji projektu: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Wincentego Witosa w Suchej Beskidzkiej, ul. Spółdzielców 1, 34 – 200 Sucha Beskidzka, na bazie którego funkcjonuje projektowe Centrum Kompetencji Zawodowych</w:t>
        <w:br/>
        <w:t>w branży turystyczno – gastronomicznej jako branży wiodącej oraz administracyjno – usługowej jako branży wspierającej,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Walerego Goetla w Suchej Beskidzkiej, ul. Kościelna 5, 34 – 200 Sucha Beskidzka, na bazie którego funkcjonuje projektowe Centrum Kompetencji Zawodowych</w:t>
        <w:br/>
        <w:t>w branży elektryczno – elektronicznej jako branży wiodącej oraz mechanicznej i górniczo - hutniczej jako branży wspierającej,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 także szkoły kształcące zawodowo prowadzone przez Powiat Suski, które wspólnie będą realizować zadania projektowe: Zespół Szkół im. św. Jana Kantego w Makowie Podhalańskim,</w:t>
        <w:br/>
        <w:t>ul. Rynek 8, 34 – 220 Maków Podhalański, Zespół Szkół im. bł. ks. Piotra Dańkowskiego</w:t>
        <w:br/>
        <w:t>w Jordanowie, ul. Gen. Maczka 131, 34 – 240 Jordanów, Zespół Szkół im. Hugona Kołłątaja</w:t>
        <w:br/>
        <w:t>w Jordanowie, ul. Kolejowa 9, 34 – 240 Jordanów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ubregion Podhalański</w:t>
      </w:r>
      <w:r>
        <w:rPr>
          <w:rFonts w:cs="Arial Narrow" w:ascii="Arial Narrow" w:hAnsi="Arial Narrow"/>
          <w:sz w:val="24"/>
          <w:szCs w:val="24"/>
        </w:rPr>
        <w:t xml:space="preserve"> – powiat nowotarski, tatrzański i suski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zkoła </w:t>
      </w:r>
      <w:r>
        <w:rPr>
          <w:rFonts w:cs="Arial Narrow" w:ascii="Arial Narrow" w:hAnsi="Arial Narrow"/>
          <w:sz w:val="24"/>
          <w:szCs w:val="24"/>
        </w:rPr>
        <w:t>– ponadgimnazjalna szkoła kształcąca zawodowo, dla której organem prowadzącym jest Powiat Suski, a także szkoły ponadgimnazjalne kształcące zawodowo w Subregionie Podhalańskim i obszarze Województwa Małopolskiego, których uczniowie biorą udział w płatnych praktykach/stażach w ramach realizowanych projektów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gulamin </w:t>
      </w:r>
      <w:r>
        <w:rPr>
          <w:rFonts w:cs="Arial Narrow" w:ascii="Arial Narrow" w:hAnsi="Arial Narrow"/>
          <w:sz w:val="24"/>
          <w:szCs w:val="24"/>
        </w:rPr>
        <w:t>– regulamin rekrutacji i uczestnictwa w praktykach/stażach z możliwością wypłaty stypendium stażowego realizowanych w ramach projektów pn.: „</w:t>
      </w:r>
      <w:r>
        <w:rPr>
          <w:rFonts w:cs="Arial Narrow" w:ascii="Arial Narrow" w:hAnsi="Arial Narrow"/>
          <w:i/>
          <w:sz w:val="24"/>
          <w:szCs w:val="24"/>
        </w:rPr>
        <w:t>Wzmocnienie konkurencyjności uczniów na rynku pracy”</w:t>
      </w:r>
      <w:r>
        <w:rPr>
          <w:rFonts w:cs="Arial Narrow" w:ascii="Arial Narrow" w:hAnsi="Arial Narrow"/>
          <w:sz w:val="24"/>
          <w:szCs w:val="24"/>
        </w:rPr>
        <w:t xml:space="preserve"> oraz </w:t>
      </w:r>
      <w:r>
        <w:rPr>
          <w:rFonts w:cs="Arial Narrow" w:ascii="Arial Narrow" w:hAnsi="Arial Narrow"/>
          <w:i/>
          <w:sz w:val="24"/>
          <w:szCs w:val="24"/>
        </w:rPr>
        <w:t>„Kreatywny uczeń – profesjonalista w zawodzie”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jekt </w:t>
      </w:r>
      <w:r>
        <w:rPr>
          <w:rFonts w:cs="Arial Narrow" w:ascii="Arial Narrow" w:hAnsi="Arial Narrow"/>
          <w:sz w:val="24"/>
          <w:szCs w:val="24"/>
        </w:rPr>
        <w:t>– projekt pn.: „</w:t>
      </w:r>
      <w:r>
        <w:rPr>
          <w:rFonts w:cs="Arial Narrow" w:ascii="Arial Narrow" w:hAnsi="Arial Narrow"/>
          <w:i/>
          <w:sz w:val="24"/>
          <w:szCs w:val="24"/>
        </w:rPr>
        <w:t>Wzmocnienie konkurencyjności uczniów na rynku pracy”</w:t>
      </w:r>
      <w:r>
        <w:rPr>
          <w:rFonts w:cs="Arial Narrow" w:ascii="Arial Narrow" w:hAnsi="Arial Narrow"/>
          <w:sz w:val="24"/>
          <w:szCs w:val="24"/>
        </w:rPr>
        <w:t xml:space="preserve"> lub </w:t>
      </w:r>
      <w:r>
        <w:rPr>
          <w:rFonts w:cs="Arial Narrow" w:ascii="Arial Narrow" w:hAnsi="Arial Narrow"/>
          <w:i/>
          <w:sz w:val="24"/>
          <w:szCs w:val="24"/>
        </w:rPr>
        <w:t>„Kreatywny uczeń – profesjonalista w zawodzie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Uczestnik projektu</w:t>
      </w:r>
      <w:r>
        <w:rPr>
          <w:rFonts w:cs="Arial Narrow" w:ascii="Arial Narrow" w:hAnsi="Arial Narrow"/>
          <w:sz w:val="24"/>
          <w:szCs w:val="24"/>
        </w:rPr>
        <w:t xml:space="preserve"> – osoba zakwalifikowana do projektów w ramach zaplanowanych działań rekrutacyjnych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misja Rekrutacyjna</w:t>
      </w:r>
      <w:r>
        <w:rPr>
          <w:rFonts w:cs="Arial Narrow" w:ascii="Arial Narrow" w:hAnsi="Arial Narrow"/>
          <w:sz w:val="24"/>
          <w:szCs w:val="24"/>
        </w:rPr>
        <w:t xml:space="preserve"> – powołana w celu oceny formularzy rekrutacyjnych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tokół</w:t>
      </w:r>
      <w:r>
        <w:rPr>
          <w:rFonts w:cs="Arial Narrow" w:ascii="Arial Narrow" w:hAnsi="Arial Narrow"/>
          <w:sz w:val="24"/>
          <w:szCs w:val="24"/>
        </w:rPr>
        <w:t>– dokument potwierdzający zakwalifikowanie osób do udziału w praktykach/stażach, uwzględniający datę posiedzenia Komisji Rekrutacyjnej oraz podpisy wszystkich jej członków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der Szkolny</w:t>
      </w:r>
      <w:r>
        <w:rPr>
          <w:rFonts w:cs="Arial Narrow" w:ascii="Arial Narrow" w:hAnsi="Arial Narrow"/>
          <w:sz w:val="24"/>
          <w:szCs w:val="24"/>
        </w:rPr>
        <w:t xml:space="preserve"> –osoba odpowiedzialna w szkole za koordynację działań prowadzonych na jej terenie w związku z realizacją projektów,  w szczególności za nadzór nad procesem rekrutacji oraz za udzielanie informacji i wyjaśnień dotyczących działań szkoły w ramach projektów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ordynator powiatowy projektu</w:t>
      </w:r>
      <w:r>
        <w:rPr>
          <w:rFonts w:cs="Arial Narrow" w:ascii="Arial Narrow" w:hAnsi="Arial Narrow"/>
          <w:sz w:val="24"/>
          <w:szCs w:val="24"/>
        </w:rPr>
        <w:t xml:space="preserve"> – pracownik zespołu ds. realizacji projektów w Starostwie Powiatowym w Suchej Beskidzkiej, odpowiedzialny za koordynowanie działań związanych</w:t>
        <w:br/>
        <w:t>z realizacją projektów na terenie powiatu, w tym nadzór nad prawidłową i terminową realizacją projektów w oparciu o zapisy umowy o dofinansowanie, wniosku o dofinansowanie projektów, dokumentów programowych Regionalnego Programu Operacyjnego Województwa Małopolskiego na lata 2014 – 2020 oraz aktualnych wytycznych Instytucji Zarządzającej.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ostanowienia ogólne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gulamin rekrutacji i uczestnictwa w praktykach/stażach z możliwością wypłaty stypendium stażowego, realizowanych w ramach projektów pn. </w:t>
      </w:r>
      <w:r>
        <w:rPr>
          <w:rFonts w:cs="Arial Narrow" w:ascii="Arial Narrow" w:hAnsi="Arial Narrow"/>
          <w:i/>
          <w:sz w:val="24"/>
          <w:szCs w:val="24"/>
        </w:rPr>
        <w:t xml:space="preserve">„Wzmocnienie konkurencyjności uczniów na rynku pracy” </w:t>
      </w:r>
      <w:r>
        <w:rPr>
          <w:rFonts w:cs="Arial Narrow" w:ascii="Arial Narrow" w:hAnsi="Arial Narrow"/>
          <w:sz w:val="24"/>
          <w:szCs w:val="24"/>
        </w:rPr>
        <w:t>oraz</w:t>
      </w:r>
      <w:r>
        <w:rPr>
          <w:rFonts w:cs="Arial Narrow" w:ascii="Arial Narrow" w:hAnsi="Arial Narrow"/>
          <w:i/>
          <w:sz w:val="24"/>
          <w:szCs w:val="24"/>
        </w:rPr>
        <w:t xml:space="preserve"> „Kreatywny uczeń – profesjonalista w zawodzie” </w:t>
      </w:r>
      <w:r>
        <w:rPr>
          <w:rFonts w:cs="Arial Narrow" w:ascii="Arial Narrow" w:hAnsi="Arial Narrow"/>
          <w:sz w:val="24"/>
          <w:szCs w:val="24"/>
        </w:rPr>
        <w:t>określa proces rekrutacji</w:t>
        <w:br/>
        <w:t>i zasady uczestnictwa w praktykach/stażach.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e projekty współfinansowane są z Europejskiego Funduszu Społecznego</w:t>
        <w:br/>
        <w:t>w ramach 10 Osi Priorytetowej Wiedza i kompetencje, Działanie 10.2 Rozwój kształcenia zawodowego, Poddziałanie 10.2.2 Kształcenie zawodowe uczniów w ramach Regionalnego Programu Operacyjnego Województwa Małopolskiego na lata 2014-2020.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auto" w:line="240" w:before="120" w:after="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Projekty realizowane są przez Powiat Suski.</w:t>
      </w:r>
    </w:p>
    <w:p>
      <w:pPr>
        <w:pStyle w:val="Normal"/>
        <w:numPr>
          <w:ilvl w:val="4"/>
          <w:numId w:val="24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y z projektów realizowany jest w okresie od 01.03.2017 r. do 30.09.2020 r.</w:t>
      </w:r>
    </w:p>
    <w:p>
      <w:pPr>
        <w:pStyle w:val="Normal"/>
        <w:spacing w:lineRule="auto" w:line="240" w:before="120" w:after="0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kres wsparcia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amach projektów pn. </w:t>
      </w:r>
      <w:r>
        <w:rPr>
          <w:rFonts w:cs="Arial Narrow" w:ascii="Arial Narrow" w:hAnsi="Arial Narrow"/>
          <w:i/>
          <w:sz w:val="24"/>
          <w:szCs w:val="24"/>
        </w:rPr>
        <w:t>„Wzmocnienie konkurencyjności uczniów na rynku pracy”</w:t>
      </w:r>
      <w:r>
        <w:rPr>
          <w:rFonts w:cs="Arial Narrow" w:ascii="Arial Narrow" w:hAnsi="Arial Narrow"/>
          <w:sz w:val="24"/>
          <w:szCs w:val="24"/>
        </w:rPr>
        <w:t xml:space="preserve">  oraz </w:t>
      </w:r>
      <w:r>
        <w:rPr>
          <w:rFonts w:cs="Arial Narrow" w:ascii="Arial Narrow" w:hAnsi="Arial Narrow"/>
          <w:i/>
          <w:sz w:val="24"/>
          <w:szCs w:val="24"/>
        </w:rPr>
        <w:t xml:space="preserve">„Kreatywny uczeń - profesjonalista w zawodzie” </w:t>
      </w:r>
      <w:r>
        <w:rPr>
          <w:rFonts w:cs="Arial Narrow" w:ascii="Arial Narrow" w:hAnsi="Arial Narrow"/>
          <w:sz w:val="24"/>
          <w:szCs w:val="24"/>
        </w:rPr>
        <w:t>realizowanych przez Powiat suski przewiduje się uruchomienie praktyk/staży dla uczniów z możliwością wypłaty stypendiów stażowych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 w:before="120" w:after="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Udział uczniów w projekcie jest bezpłatny, koszty związane z realizacją praktyk/staży, współfinansowane są ze środków Europejskiego Funduszu Społecznego w ramach Regionalnego Programu Operacyjnego Województwa Małopolskiego na lata 2014-2020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 wsparcia dla uczniów obejmuje następujące formy wsparcia (zgodne z wnioskiem</w:t>
        <w:br/>
        <w:t>o dofinansowanie)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aktyki zawodowe </w:t>
      </w:r>
      <w:r>
        <w:rPr>
          <w:rFonts w:cs="Arial Narrow" w:ascii="Arial Narrow" w:hAnsi="Arial Narrow"/>
          <w:sz w:val="24"/>
          <w:szCs w:val="24"/>
        </w:rPr>
        <w:t>organizowane u Pracodawców/Przedsiębiorców dla uczniów zasadniczych szkół zawodowych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aże zawodowe</w:t>
      </w:r>
      <w:r>
        <w:rPr>
          <w:rFonts w:cs="Arial Narrow" w:ascii="Arial Narrow" w:hAnsi="Arial Narrow"/>
          <w:sz w:val="24"/>
          <w:szCs w:val="24"/>
        </w:rPr>
        <w:t xml:space="preserve"> obejmujące realizację kształcenia zawodowego praktycznego we współpracy z Pracodawcami/Przedsiębiorcami lub wykraczające poza zakres kształcenia zawodowego praktycznego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 w:before="120" w:after="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Możliwa jest organizacja praktyk/staży u Pracodawców/Przedsiębiorców z zastrzeżeniem, że:</w:t>
      </w:r>
    </w:p>
    <w:p>
      <w:pPr>
        <w:pStyle w:val="Normal"/>
        <w:numPr>
          <w:ilvl w:val="0"/>
          <w:numId w:val="20"/>
        </w:numPr>
        <w:spacing w:lineRule="auto" w:line="240" w:before="12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ktyki zawodowe organizuje się dla uczniów zasadniczych szkół zawodowych</w:t>
        <w:br/>
        <w:t>w celu zastosowania i pogłębienia zdobytej wiedzy i umiejętności zawodowych</w:t>
        <w:br/>
        <w:t>w rzeczywistych warunkach pracy. Praktyki zawodowe realizowane w zasadniczej szkole zawodowej nie są formą praktycznej nauki zawodu, o której mowa w rozporządzeniu Ministra Edukacji Narodowej z dnia 15 grudnia 2010 r. w sprawie praktycznej nauki zawodu,</w:t>
      </w:r>
    </w:p>
    <w:p>
      <w:pPr>
        <w:pStyle w:val="Normal"/>
        <w:numPr>
          <w:ilvl w:val="0"/>
          <w:numId w:val="20"/>
        </w:numPr>
        <w:spacing w:lineRule="auto" w:line="240" w:before="12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że zawodowe organizowane w ramach kształcenia zawodowego praktycznego dotyczą uczniów techników, w których kształcenie zawodowe praktyczne nie jest realizowane </w:t>
        <w:br/>
        <w:t>u Pracodawców/Przedsiębiorców ze względu na brak możliwości sfinansowania kosztów takiego kształcenia,</w:t>
      </w:r>
    </w:p>
    <w:p>
      <w:pPr>
        <w:pStyle w:val="Normal"/>
        <w:numPr>
          <w:ilvl w:val="0"/>
          <w:numId w:val="20"/>
        </w:numPr>
        <w:spacing w:lineRule="auto" w:line="240" w:before="12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że zawodowe wykraczające poza zakres kształcenia zawodowego praktycznego organizuje się dla uczniów techników w celu zwiększenia wymiaru praktyk zawodowych objętych podstawą programową nauczania danego zawodu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 w:before="120" w:after="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kres realizacji praktyk/staży </w:t>
      </w:r>
      <w:r>
        <w:rPr>
          <w:rFonts w:cs="Arial Narrow" w:ascii="Arial Narrow" w:hAnsi="Arial Narrow"/>
          <w:b/>
          <w:sz w:val="24"/>
          <w:szCs w:val="24"/>
        </w:rPr>
        <w:t>wynosi 150 godzin</w:t>
      </w:r>
      <w:r>
        <w:rPr>
          <w:rFonts w:cs="Arial Narrow" w:ascii="Arial Narrow" w:hAnsi="Arial Narrow"/>
          <w:sz w:val="24"/>
          <w:szCs w:val="24"/>
        </w:rPr>
        <w:t xml:space="preserve"> w odniesieniu do udziału jednego ucznia w ww. formach wsparc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udział w praktykach/stażach uczniowie otrzymują stypendium. Stypendium w kwocie nieprzekraczającej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1.500,00 PLN brutto </w:t>
      </w:r>
      <w:r>
        <w:rPr>
          <w:rFonts w:cs="Arial Narrow" w:ascii="Arial Narrow" w:hAnsi="Arial Narrow"/>
          <w:sz w:val="24"/>
          <w:szCs w:val="24"/>
        </w:rPr>
        <w:t>jest wypłacane za przepracowane</w:t>
        <w:br/>
        <w:t>150 godzin czasu pracy Praktykanta/Stażysty. Kwota ta zawiera wszystkie pochodne od wynagrodzeń</w:t>
      </w:r>
      <w:r>
        <w:rPr>
          <w:rFonts w:cs="Arial" w:ascii="Arial Narrow" w:hAnsi="Arial Narrow"/>
          <w:lang w:eastAsia="pl-PL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 w:before="120" w:after="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staży zawodowych realizowanych w ramach kształcenia zawodowego praktycznego, wykraczających poza zakres kształcenia zawodowego praktycznego organizowanych dla uczniów techników w celu zwiększenia wymiaru praktyk zawodowych objętych podstawą programową nauczania danego zawodu, wysokość stypendium nie może być niższa niż to wynika z przepisów </w:t>
        <w:br/>
        <w:t>w sprawie przygotowania zawodowego młodocianych i ich wynagradzania, regulujących zasady wynagradzania młodocianych w kolejnych latach nauki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 w:before="120" w:after="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Na czas trwania praktyki/stażu zawierana jest pisemna umowa pomiędzy stronami zaangażowanymi w realizację praktyki/stażu. Umowa powinna określać co najmniej wskazanie liczby godzin praktyki/stażu, okres realizacji i miejsce odbywania praktyki/stażu, wynagrodzenie Praktykanta/Stażysty, a także zobowiązanie do wyznaczenia Opiekuna praktykanta/stażysty po stronie podmiotu przyjmującego na praktykę/staż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ktyka/staż jest realizowana na podstawie opracowanego w porozumieniu</w:t>
        <w:br/>
        <w:t>z Przedsiębiorcą/Pracodawcą Ramowego programu praktyki/stażu. Program powinien być opracowany  i przygotowany w formie pisemnej oraz powinien wskazywać konkretne cele edukacyjne (kompetencje i umiejętności), które osiągnie Praktykant/Stażysta, treści edukacyjne, zakres obowiązków Praktykanta/Stażysty a także harmonogram realizacji praktyki/stażu. Program praktyki/stażu powinien zawierać informacje dotyczące wyposażenia stanowiska pracy Praktykanta/Stażysty podczas praktyki/stażu oraz procedury wdrażania Praktykanta/Stażysty do pracy i monitorowania stopnia realizacji treści i celów edukacyjn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120" w:after="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Każdy Praktykant/Stażysta ma przydzielonego opiekuna z ramienia pracodawcy. Na jednego Opiekuna praktyki/stażu nie może przypadać jednocześnie więcej niż 6 praktykantów/stażystów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120" w:after="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Każdemu opiekunowi Praktykanta/Stażysty będzie przysługiwało wynagrodzenie, w wysokości nieprzekraczającej 10% jego zasadniczego wynagrodzenia wraz ze wszystkimi składnikami wynagrodzenia wynikającego ze zwiększonego zakresu zadań (opieka nad grupą praktykantów/stażystów) ale nie więcej niż 500 zł brutto. Wysokość wynagrodzenia nalicza się proporcjonalnie do liczby godzin praktyki/stażu zrealizowanych przez uczniów. Wynagrodzenie przysługujące Opiekunowi Praktykanta/Stażysty jest wypłacane z tytułu wypełniania obowiązków, niezależnie jest natomiast od liczby uczniów, wobec których te obwiązki świadcz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120" w:after="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Praktyka/staż będą się odbywać w dniach i godzinach wolnych od zajęć dydaktycznych w szkole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ady rekrutacji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Uczestnikiem praktyki/stażu może być każda zainteresowana osoba będąca uczniem ponadgimnazjalnej szkoły kształcącej zawodowo prowadzonej przez Powiat Suski a także uczniowie ponadgimnazjalnych szkół kształcących zawodowo w Subregionie Podhalańskim</w:t>
        <w:br/>
        <w:t>i obszarze Województwa Małopolski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rwszeństwo do udziału w praktykach /stażach posiadają uczniowie ze specjalnymi potrzebami edukacyjnymi. Uczniowie Ci będą rekrutowani jedynie na podstawie wypełnionej Deklaracji uczestnictwa w projekcie wraz z jej załącznikami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Rekrutacja na praktykę/staż będzie prowadzona zgodnie z harmonogramem realizacji projektu bezpośrednio w szkołach realizujących zadania projektowe, w sposób ciągły lub cykliczny,</w:t>
        <w:br/>
        <w:t>w godzinach pracy szkoły przez cały rok w dni robocze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je o terminie rekrutacji dostępne będą na tablicy ogłoszeń w  miejscach realizacji projektu tj. odpowiednio w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espole Szkół im. Wincentego Witosa w Suchej Beskidzkiej, ul. Spółdzielców 1, 34 – 200 Sucha Beskidzka, na bazie którego funkcjonuje projektowe Centrum Kompetencji Zawodowych</w:t>
        <w:br/>
        <w:t>w branży turystyczno – gastronomicznej jako branży wiodącej oraz administracyjno – usługowej jako branży wspierającej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espole Szkół im. Walerego Goetla w Suchej Beskidzkiej, ul. Kościelna 5, 34 – 200 Sucha Beskidzka, na bazie którego funkcjonuje projektowe Centrum Kompetencji Zawodowych</w:t>
        <w:br/>
        <w:t>w branży elektryczno – elektronicznej jako branży wiodącej oraz mechanicznej i górniczo - hutniczej jako branży wspierającej oraz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zkołach kształcących zawodowo prowadzonych przez Powiat Suski, które wspólnie realizują zadania projektowe tj.: Zespół Szkół im. św. Jana Kantego w Makowie Podhalańskim, ul. Rynek 8, 34 – 220 Maków Podhalański, Zespół Szkół im. bł. ks. Piotra Dańkowskiego w Jordanowie, ul. Gen. Maczka 131, 34 – 240 Jordanów, Zespół Szkół im. Hugona Kołłątaja w Jordanowie,</w:t>
        <w:br/>
        <w:t>ul. Kolejowa 9, 34 – 240 Jordanów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kże na ich stronach internetowych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stawowym kryterium rekrutacji będzie wykazanie przez ucznia indywidualnego zainteresowania i zgłoszenia się dobrowolnie do udziału w praktykach/stażach poprzez złożenie formularza zgłoszeniowego stanowiącego </w:t>
      </w:r>
      <w:r>
        <w:rPr>
          <w:rFonts w:cs="Arial Narrow" w:ascii="Arial Narrow" w:hAnsi="Arial Narrow"/>
          <w:i/>
          <w:sz w:val="24"/>
          <w:szCs w:val="24"/>
        </w:rPr>
        <w:t>załącznik nr 1 do niniejszego regulaminu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zgłoszeniowy wypełnia i podpisuje uczeń (niepełnoletni uczeń ubiegający się o udział</w:t>
        <w:br/>
        <w:t>w praktyce/stażu wypełnia i podpisuje formularz z rodzicem/opiekunem prawnym)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uchybień formalnych wymagań rekrutacji uczeń/rodzic/opiekun prawny może zostać poproszony bezpośrednio lub drogą mailową, telefoniczną lub pisemną o uzupełnienie braków</w:t>
        <w:br/>
        <w:t>w dokumentacji w ciągu trzech dni roboczych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Formularze, które wpłyną po terminie lub będą miały braki formalne, a które nie zostały uzupełnione w ciągu 3 dni roboczych od wezwania do uzupełnienia nie będą rozpatrywane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Dane zawarte w formularzu zgłoszeniowym weryfikuje pod względem formalnym osoba odpowiedzialna za rekrutację tj. Lider Szkoln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zakwalifikowaniu uczniów do praktyki /stażu decyduje Komisja Rekrutacyjna na podstawie niniejszego regulaminu w składzie co najmniej 3-osobowym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Rekrutacyjna o której mowa w ust. 10 powołana zostanie przez właściwych Dyrektorów Szkół realizujących zadania projektowe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łożone formularze zgłoszeniowe zostaną poddane ocenie formalnej w terminie do 5 dni roboczych od daty zamknięcia naboru przez Lidera Szkolnego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, gdy ilość chętnych przekracza ilość miejsc przewidzianych na praktykę/staż</w:t>
        <w:br/>
        <w:t xml:space="preserve">o kolejności na liście uczniów zakwalifikowanych do udziału w w/w formach wsparcia decyduje łączna ilość punktów uzyskanych </w:t>
      </w:r>
      <w:r>
        <w:rPr>
          <w:rFonts w:cs="Arial Narrow" w:ascii="Arial Narrow" w:hAnsi="Arial Narrow"/>
          <w:b/>
          <w:sz w:val="24"/>
          <w:szCs w:val="24"/>
        </w:rPr>
        <w:t>w ramach dodatkowych</w:t>
      </w:r>
      <w:r>
        <w:rPr>
          <w:rFonts w:cs="Arial Narrow" w:ascii="Arial Narrow" w:hAnsi="Arial Narrow"/>
          <w:sz w:val="24"/>
          <w:szCs w:val="24"/>
        </w:rPr>
        <w:t xml:space="preserve"> kryteriów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niższa średnia ocen osiągnięta na koniec poprzedniego roku szkolnego bądź w przypadku uczniów klas I niższa średnia ocen na koniec semestru poprzedzającego rekrutację – 30 pkt. (6,0 – 0 pkt., 5,0 – 5 pkt., 4,0 – 10 pkt., 3,0 – 20 pkt., 2 – 25 pkt., 1 – 30 pkt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na z zachowania uzyskana w poprzednim roku szkolnym lub w przypadku uczniów klas I ocena z zachowania na koniec semestru poprzedzającego rekrutację – 15 pkt. (ocena wzorowa – 15 pkt., bardzo dobra – 10 pkt., dobra – 5 pkt., poniżej oceny dobrej – 0 pkt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frekwencja na zajęciach szkolnych w poprzednim roku szkolnym lub w przypadku uczniów klas I frekwencja na zajęciach szkolnych na koniec semestru poprzedzającego rekrutację – 20 pkt. (100% - 95% - 20 pkt, 95% - 90% - 15pkt, 90% - 85% - 10pkt, 85% - 80% - 5pkt, poniżej 80%-0pkt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nia nauczyciela zawodu, wychowawcy lub doradcy zawodowego, dotycząca predyspozycji zawodowej ucznia – 10 pkt. (bardzo dobra - 10pkt, dobra - 5 punktów, dostateczna, negatywna - 0 pkt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łeć (preferencja kobiet) – 10 pkt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, gdy ilość chętnych przekracza ilość miejsc przewidzianych na praktykę/staż tworzone będą listy uczniów zakwalifikowanych oraz listy rezerwowe. Uczniowie, którzy uzyskają największą liczbę punktów zostaną przyjęci do udziału w realizowanych praktykach /stażach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Uczniowie, którzy nie zostali zakwalifikowani do udziału w praktykach/stażach z powodu braku miejsc, zostaną umieszczeni na liście rezerwowej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niowie wpisani na listę rezerwową mogą zostać wybrani do udziału w praktykach/stażach</w:t>
        <w:br/>
        <w:t>w przypadku zwolnienia miejsca na skutek czyjejś rezygnacji lub skreślenia z list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ń zakwalifikowany do udziału w praktykach/stażach może zostać skreślony z listy uczestników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na wniosek prowadzącego zajęcia, który będzie uzasadniony rażącym naruszaniem zasad uczestnictwa w zajęciach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nieodpracowania usprawiedliwionego odpuszczenia godzin pracy praktyki/stażu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samodzielnej rezygnacji uczni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Udział danego ucznia w praktykach/stażach może ustać również w przypadku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hanging="1015"/>
        <w:jc w:val="both"/>
        <w:rPr/>
      </w:pPr>
      <w:r>
        <w:rPr>
          <w:rFonts w:cs="Arial Narrow" w:ascii="Arial Narrow" w:hAnsi="Arial Narrow"/>
          <w:sz w:val="24"/>
          <w:szCs w:val="24"/>
        </w:rPr>
        <w:t>skreślenia z listy uczniów w danej szkole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hanging="10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czyn losowych np. długotrwała chorob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Skreślenia ucznia z listy uczestników praktyk/staży w przypadkach, o których mowa w ust. 16 i 17 dokonuje Lider szkolny w porozumieniu z Koordynatorem powiatowym projektu, wpisując równocześnie na listę uczestników ucznia z listy rezerwowej, zakwalifikowanego do zastąpienia ucznia skreślonego z listy (o ile jest to uzasadnione merytorycznie i możliwe na danym etapie realizacji praktyk/staży)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Lista uczniów zakwalifikowanych do udziału w praktykach /stażach oraz lista uczniów rezerwowych zostanie umieszczona na tablicach ogłoszeń w miejscach realizacji projektu tj. odpowiednio w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espole Szkół im. Wincentego Witosa w Suchej Beskidzkiej, ul. Spółdzielców 1, 34 – 200 Sucha Beskidzka, na bazie którego funkcjonuje projektowe Centrum Kompetencji Zawodowych</w:t>
        <w:br/>
        <w:t>w branży turystyczno – gastronomicznej jako branży wiodącej oraz administracyjno – usługowej jako branży wspierającej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espole Szkół im. Walerego Goetla w Suchej Beskidzkiej, ul. Kościelna 5, 34 – 200 Sucha Beskidzka, na bazie którego funkcjonuje projektowe Centrum Kompetencji Zawodowych</w:t>
        <w:br/>
        <w:t>w branży elektryczno – elektronicznej jako branży wiodącej oraz mechanicznej i górniczo - hutniczej jako branży wspierającej oraz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zkołach kształcących zawodowo prowadzonych przez Powiat Suski, które wspólnie realizują zadania projektowe tj.: Zespół Szkół im. św. Jana Kantego w Makowie Podhalańskim, ul. Rynek 8, 34 – 220 Maków Podhalański, Zespół Szkół im. bł. ks. Piotra Dańkowskiego w Jordanowie, ul. Gen. Maczka 131, 34 – 240 Jordanów, Zespół Szkół im. Hugona Kołłątaja w Jordanowie,</w:t>
        <w:br/>
        <w:t>ul. Kolejowa 9, 34 – 240 Jordanów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kże na ich stronach internetowych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O zmianie liczby uczestników projektu decyduje Lider Szkolny po konsultacji</w:t>
        <w:br/>
        <w:t xml:space="preserve">z Koordynatorem powiatowym projektu, pod warunkiem, że nie wpłynie ona na zmianę budżetu </w:t>
        <w:br/>
        <w:t>i jakości przeprowadzanych form wsparci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łonkowie Komisji Rekrutacyjnej mogą w kwestiach spornych zasięgać opinii Koordynatora powiatowego projektu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niku decyzji Komisji Rekrutacyjnej powstaje protokół potwierdzający zakwalifikowanie uczniów do udziału w praktykach/stażach wraz z listą uczniów zakwalifikowanych oraz listą rezerwową, stanowiące załączniki do protokołu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małej liczby uczniów zainteresowanych uczestnictwem w praktykach /stażach istnieje możliwość przedłużenia rekrutacji maksymalnie do 14 dni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 rozpoczęciem pierwszej formy wsparcia każdy z uczniów podpisuje i wypełnia </w:t>
      </w:r>
      <w:r>
        <w:rPr>
          <w:rFonts w:cs="Arial Narrow" w:ascii="Arial Narrow" w:hAnsi="Arial Narrow"/>
          <w:i/>
          <w:sz w:val="24"/>
          <w:szCs w:val="24"/>
        </w:rPr>
        <w:t>„Deklarację uczestnictwa w projekcie”</w:t>
      </w:r>
      <w:r>
        <w:rPr>
          <w:rFonts w:cs="Arial Narrow" w:ascii="Arial Narrow" w:hAnsi="Arial Narrow"/>
          <w:sz w:val="24"/>
          <w:szCs w:val="24"/>
        </w:rPr>
        <w:t xml:space="preserve"> stanowiącą załącznik nr 2 do niniejszego regulaminu wraz z jej załącznikami tj. „</w:t>
      </w:r>
      <w:r>
        <w:rPr>
          <w:rFonts w:cs="Arial Narrow" w:ascii="Arial Narrow" w:hAnsi="Arial Narrow"/>
          <w:i/>
          <w:sz w:val="24"/>
          <w:szCs w:val="24"/>
        </w:rPr>
        <w:t>Oświadczeniem uczestnika projektu o wyrażeniu zgody na przetwarzanie danych osobowych</w:t>
      </w:r>
      <w:r>
        <w:rPr>
          <w:rFonts w:cs="Arial Narrow" w:ascii="Arial Narrow" w:hAnsi="Arial Narrow"/>
          <w:sz w:val="24"/>
          <w:szCs w:val="24"/>
        </w:rPr>
        <w:t>” (załącznik nr 1 do Deklaracji uczestnictwa w projekcie) oraz „</w:t>
      </w:r>
      <w:r>
        <w:rPr>
          <w:rFonts w:cs="Arial Narrow" w:ascii="Arial Narrow" w:hAnsi="Arial Narrow"/>
          <w:i/>
          <w:sz w:val="24"/>
          <w:szCs w:val="24"/>
        </w:rPr>
        <w:t>Zakresem danych osobowych powierzonych do przetwarzania”</w:t>
      </w:r>
      <w:r>
        <w:rPr>
          <w:rFonts w:cs="Arial Narrow" w:ascii="Arial Narrow" w:hAnsi="Arial Narrow"/>
          <w:sz w:val="24"/>
          <w:szCs w:val="24"/>
        </w:rPr>
        <w:t xml:space="preserve"> (załącznik nr 2 do Deklaracji uczestnictwa w projekcie) a także </w:t>
      </w:r>
      <w:r>
        <w:rPr>
          <w:rFonts w:cs="Arial Narrow" w:ascii="Arial Narrow" w:hAnsi="Arial Narrow"/>
          <w:i/>
          <w:sz w:val="24"/>
          <w:szCs w:val="24"/>
        </w:rPr>
        <w:t xml:space="preserve">Zgodę na zamieszczenie wizerunku w działaniach promocyjnych </w:t>
      </w:r>
      <w:r>
        <w:rPr>
          <w:rFonts w:cs="Arial Narrow" w:ascii="Arial Narrow" w:hAnsi="Arial Narrow"/>
          <w:sz w:val="24"/>
          <w:szCs w:val="24"/>
        </w:rPr>
        <w:t>(załącznik nr 3 do Deklaracji uczestnictwa w projekcie)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dzór nad prawidłową rekrutacją sprawuje Lider Szkoln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Rekrutacja na praktykę/staż, prowadzona jest w sposób bezstronny  z poszanowaniem zasady równości płci – bez względu ma płeć i niepełnosprawność – w każdym roku szkolnym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Regulamin rekrutacji, formularz rekrutacyjny, deklaracja uczestnictwa oraz pozostałe załączniki do regulaminu dostępne będą w miejscach realizacji projektu tj. odpowiednio w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espole Szkół im. Wincentego Witosa w Suchej Beskidzkiej, ul. Spółdzielców 1, 34 – 200 Sucha Beskidzka, na bazie którego funkcjonuje projektowe Centrum Kompetencji Zawodowych</w:t>
        <w:br/>
        <w:t>w branży turystyczno – gastronomicznej jako branży wiodącej oraz administracyjno – usługowej jako branży wspierającej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espole Szkół im. Walerego Goetla w Suchej Beskidzkiej, ul. Kościelna 5, 34 – 200 Sucha Beskidzka, na bazie którego funkcjonuje projektowe Centrum Kompetencji Zawodowych</w:t>
        <w:br/>
        <w:t>w branży elektryczno – elektronicznej jako branży wiodącej oraz mechanicznej i górniczo - hutniczej jako branży wspierającej oraz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zkołach kształcących zawodowo prowadzonych przez Powiat Suski, które wspólnie realizują zadania projektowe tj.: Zespół Szkół im. św. Jana Kantego w Makowie Podhalańskim, ul. Rynek 8, 34 – 220 Maków Podhalański, Zespół Szkół im. bł. ks. Piotra Dańkowskiego w Jordanowie, ul. Gen. Maczka 131, 34 – 240 Jordanów, Zespół Szkół im. Hugona Kołłątaja w Jordanowie,</w:t>
        <w:br/>
        <w:t>ul. Kolejowa 9, 34 – 240 Jordanów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dziale Edukacji Starostwa Powiatowego w Suchej Beskidzkiej, ul. Kościelna 5b, 34 – 200 Sucha Beskidzka</w:t>
      </w:r>
    </w:p>
    <w:p>
      <w:pPr>
        <w:pStyle w:val="Normal"/>
        <w:spacing w:lineRule="auto" w:line="240" w:before="12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 na ich stronach internetowych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awa i obowiązki uczniów w projekcie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40" w:before="120" w:after="0"/>
        <w:ind w:left="36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a i obowiązki uczniów uczestniczących w praktykach/stażach reguluje Regulamin udzielania stypendiów stażowych oraz zawarta z uczniem Umowa dot. realizacji praktyki/staż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120" w:after="0"/>
        <w:ind w:left="36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niowie zakwalifikowane do udziału w praktykach/stażach zobowiązani są do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sumiennego, starannego i terminowego wykonywania czynności i zadań objętych Ramowym programem stażu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strzegania ustalonego czasu odbywania praktyki/stażu zgodnie z ustalonym przez przedsiębiorcę harmonogramem czasu pracy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acowania 150 godzin praktyki/stażu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yskania zatwierdzenia Dziennika praktyki/stażu przez Opiekuna praktyki/stażu</w:t>
        <w:br/>
        <w:t>i Przedsiębiorcę/Pracodawcę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zymania Certyfikatu odbycia praktyki/stażu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ania i wypełnienia „</w:t>
      </w:r>
      <w:r>
        <w:rPr>
          <w:rFonts w:cs="Arial Narrow" w:ascii="Arial Narrow" w:hAnsi="Arial Narrow"/>
          <w:i/>
          <w:sz w:val="24"/>
          <w:szCs w:val="24"/>
        </w:rPr>
        <w:t>Deklaracji uczestnictwa w projekcie</w:t>
      </w:r>
      <w:r>
        <w:rPr>
          <w:rFonts w:cs="Arial Narrow" w:ascii="Arial Narrow" w:hAnsi="Arial Narrow"/>
          <w:sz w:val="24"/>
          <w:szCs w:val="24"/>
        </w:rPr>
        <w:t xml:space="preserve">” stanowiącej </w:t>
      </w:r>
      <w:r>
        <w:rPr>
          <w:rFonts w:cs="Arial Narrow" w:ascii="Arial Narrow" w:hAnsi="Arial Narrow"/>
          <w:iCs/>
          <w:sz w:val="24"/>
          <w:szCs w:val="24"/>
        </w:rPr>
        <w:t>załącznik nr 1 do niniejszego regulaminu oraz jej załączników tj.: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i/>
          <w:sz w:val="24"/>
          <w:szCs w:val="24"/>
        </w:rPr>
        <w:t>Oświadczenia uczestnika projektu o wyrażeniu zgody na przetwarzanie danych osobowych</w:t>
      </w:r>
      <w:r>
        <w:rPr>
          <w:rFonts w:cs="Arial Narrow" w:ascii="Arial Narrow" w:hAnsi="Arial Narrow"/>
          <w:sz w:val="24"/>
          <w:szCs w:val="24"/>
        </w:rPr>
        <w:t xml:space="preserve">” </w:t>
      </w:r>
      <w:r>
        <w:rPr>
          <w:rFonts w:cs="Arial Narrow" w:ascii="Arial Narrow" w:hAnsi="Arial Narrow"/>
          <w:i/>
          <w:iCs/>
          <w:sz w:val="24"/>
          <w:szCs w:val="24"/>
        </w:rPr>
        <w:t>(załącznik nr 1 do Deklaracji uczestnictwa</w:t>
        <w:br/>
        <w:t>w projekcie), „Zakresu danych osobowych powierzonych do przetwarzania”</w:t>
      </w:r>
      <w:r>
        <w:rPr>
          <w:rFonts w:cs="Arial Narrow" w:ascii="Arial Narrow" w:hAnsi="Arial Narrow"/>
          <w:iCs/>
          <w:sz w:val="24"/>
          <w:szCs w:val="24"/>
        </w:rPr>
        <w:t xml:space="preserve"> (załącznik nr 2 do Deklaracji uczestnictwa w projekcie) i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„Zgody na zamieszczenie wizerunku w działaniach promocyjnych” </w:t>
      </w:r>
      <w:r>
        <w:rPr>
          <w:rFonts w:cs="Arial Narrow" w:ascii="Arial Narrow" w:hAnsi="Arial Narrow"/>
          <w:iCs/>
          <w:sz w:val="24"/>
          <w:szCs w:val="24"/>
        </w:rPr>
        <w:t>(załącznik nr 3 do deklaracji uczestnictwa w projekcie)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 xml:space="preserve">oraz dostarczenia ich w wyznaczonym terminie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120" w:after="0"/>
        <w:ind w:left="426" w:hanging="426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Dopuszcza się możliwość usprawiedliwionej nieobecności Praktykanta/Stażysty po przedłożeniu zwolnienia lekarskiego lub potwierdzenia zdarzenia losowego. Każda usprawiedliwiona nieobecność Praktykanta/Stażysty musi zostać odpracowana w innym terminie ustalonym przez Strony Porozumienia w sprawie realizacji praktyki/stażu, tak aby został spełniony warunek przepracowania 150 godzin praktyki/stażu. W przypadku gdy Praktykant/Stażysta nie odpracuje usprawiedliwionych godzin praktyki/stażu, stypendium stażowe nie zostanie wypłacon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120" w:after="0"/>
        <w:ind w:left="36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usprawiedliwiona nieobecność Praktykanta/Stażysty w miejscu odbywania praktyki/stażu skutkuje rozwiązaniem Umowy zawartej z uczniem oraz brakiem możliwości składania Wniosku o przyznanie stypendium stażowego w ramach projektu „</w:t>
      </w:r>
      <w:r>
        <w:rPr>
          <w:rFonts w:cs="Arial Narrow" w:ascii="Arial Narrow" w:hAnsi="Arial Narrow"/>
          <w:i/>
          <w:sz w:val="24"/>
          <w:szCs w:val="24"/>
        </w:rPr>
        <w:t>Wzmocnienie konkurencyjności uczniów na rynku pracy</w:t>
      </w:r>
      <w:r>
        <w:rPr>
          <w:rFonts w:cs="Arial Narrow" w:ascii="Arial Narrow" w:hAnsi="Arial Narrow"/>
          <w:sz w:val="24"/>
          <w:szCs w:val="24"/>
        </w:rPr>
        <w:t>” lub „</w:t>
      </w:r>
      <w:r>
        <w:rPr>
          <w:rFonts w:cs="Arial Narrow" w:ascii="Arial Narrow" w:hAnsi="Arial Narrow"/>
          <w:i/>
          <w:sz w:val="24"/>
          <w:szCs w:val="24"/>
        </w:rPr>
        <w:t>Kreatywny uczeń – profesjonalista w zawodzie</w:t>
      </w:r>
      <w:r>
        <w:rPr>
          <w:rFonts w:cs="Arial Narrow" w:ascii="Arial Narrow" w:hAnsi="Arial Narrow"/>
          <w:sz w:val="24"/>
          <w:szCs w:val="24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120" w:after="0"/>
        <w:ind w:left="36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zakończeniu udziału w praktyce/stażu uczestnicy projektu otrzymują certyfikat ukończenia praktyki/staż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120" w:after="0"/>
        <w:ind w:left="36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rezygnacji ucznia z uczestnictwa w praktyce/stażu zostanie on wykluczony z udziału</w:t>
        <w:br/>
        <w:t>z tych formach wsparcia oraz nie będzie brany pod uwagę  w kolejnych planowanych do realizacji praktykach/stażach (chyba że rezygnacja ta była spowodowana chorobą lub wypadkiem losowym).</w:t>
        <w:tab/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40" w:before="12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tor projektów zastrzega sobie prawo do opublikowania listy uczniów zakwalifikowanych do udziału w praktykach/stażach oraz listy uczniów rezerwowych, stanowiących załącznik do protokołu o którym mowa w § 4 ust. 23, na tablicach ogłoszeń w swojej siedzibie i/lub na swojej stronie internetowej a także w szkołach kształcących zawodowo, których uczniowie będą uczestniczyć</w:t>
        <w:br/>
        <w:t>w praktykach/staża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Szkoły realizujące zadania projektowe mają prawo do zmian w niniejszym Regulaminie lub wprowadzenia dodatkowych postanowień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kwestiach nieuregulowanych w Regulaminie prawo do podjęcia ostatecznej decyzji posiada Lider Szkolny w porozumieniu z Koordynatorem powiatowym projektu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 w:before="12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obowiązuje w całym okresie realizacji projektów pn. „</w:t>
      </w:r>
      <w:r>
        <w:rPr>
          <w:rFonts w:cs="Arial Narrow" w:ascii="Arial Narrow" w:hAnsi="Arial Narrow"/>
          <w:i/>
          <w:sz w:val="24"/>
          <w:szCs w:val="24"/>
        </w:rPr>
        <w:t>Wzmocnienie konkurencyjności uczniów na rynku pracy” oraz „Kreatywny uczeń – profesjonalista w zawodzie”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wchodzi w życie z dniem podpisania</w:t>
      </w:r>
      <w:r>
        <w:rPr>
          <w:rFonts w:cs="Arial Narrow" w:ascii="Arial Narrow" w:hAnsi="Arial Narrow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lną cześć Regulaminu stanowią załączniki: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 – Formularz zgłoszeniowy dla ucznia – praktyki/staże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- Deklaracja uczestnictwa w projekcie.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0"/>
          <w:szCs w:val="24"/>
          <w:u w:val="single"/>
        </w:rPr>
        <w:t>Załącznik nr 1 do Regulaminu rekrutacji i uczestnictwa w praktykach/stażach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Arial Narrow" w:hAnsi="Arial Narrow" w:cs="Arial Narrow"/>
          <w:i/>
          <w:i/>
          <w:sz w:val="20"/>
          <w:szCs w:val="24"/>
          <w:u w:val="single"/>
        </w:rPr>
      </w:pPr>
      <w:r>
        <w:rPr>
          <w:rFonts w:cs="Arial Narrow" w:ascii="Arial Narrow" w:hAnsi="Arial Narrow"/>
          <w:i/>
          <w:sz w:val="20"/>
          <w:szCs w:val="24"/>
          <w:u w:val="single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"/>
          <w:szCs w:val="20"/>
          <w:u w:val="single"/>
        </w:rPr>
      </w:pPr>
      <w:r>
        <w:rPr>
          <w:rFonts w:cs="Arial Narrow" w:ascii="Arial Narrow" w:hAnsi="Arial Narrow"/>
          <w:b/>
          <w:i/>
          <w:sz w:val="2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  <w:t>FORMULARZ  ZGŁOSZENIOWY DLA UCZNIA – praktyka/staż zawodowy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i/>
          <w:i/>
          <w:sz w:val="14"/>
          <w:szCs w:val="20"/>
        </w:rPr>
      </w:pPr>
      <w:r>
        <w:rPr>
          <w:rFonts w:cs="Arial Narrow" w:ascii="Arial Narrow" w:hAnsi="Arial Narrow"/>
          <w:sz w:val="18"/>
          <w:szCs w:val="24"/>
        </w:rPr>
        <w:t>w ramach projektów pn. „</w:t>
      </w:r>
      <w:r>
        <w:rPr>
          <w:rFonts w:cs="Arial Narrow" w:ascii="Arial Narrow" w:hAnsi="Arial Narrow"/>
          <w:i/>
          <w:sz w:val="18"/>
          <w:szCs w:val="24"/>
        </w:rPr>
        <w:t>Wzmocnienie konkurencyjności uczniów na rynku pracy” oraz „Kreatywny uczeń – profesjonalista</w:t>
        <w:br/>
        <w:t xml:space="preserve">w zawodzie” </w:t>
      </w:r>
      <w:r>
        <w:rPr>
          <w:rFonts w:cs="Arial Narrow" w:ascii="Arial Narrow" w:hAnsi="Arial Narrow"/>
          <w:sz w:val="18"/>
          <w:szCs w:val="24"/>
        </w:rPr>
        <w:t xml:space="preserve">realizowanych przez Powiat Suski z Regionalnego Programu Operacyjnego Województwa Małopolskiego na lata 2014-2020, </w:t>
      </w:r>
      <w:r>
        <w:rPr>
          <w:rFonts w:cs="Tahoma" w:ascii="Arial Narrow" w:hAnsi="Arial Narrow"/>
          <w:bCs/>
          <w:sz w:val="18"/>
          <w:szCs w:val="24"/>
        </w:rPr>
        <w:t>10 Oś Priorytetowa Wiedza i kompetencje, Działanie 10.2 Rozwój kształcenia zawodowego, Poddziałanie 10.2.2 Kształcenie zawodowe uczniów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"/>
          <w:szCs w:val="20"/>
        </w:rPr>
      </w:pPr>
      <w:r>
        <w:rPr>
          <w:rFonts w:cs="Arial Narrow" w:ascii="Arial Narrow" w:hAnsi="Arial Narrow"/>
          <w:i/>
          <w:sz w:val="2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łożenia formularza i podpis Lidera szko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ne podstawow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ne kontaktow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budynku/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 kontaktowy/adres emailo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szkoły Ucz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ód, w którym kształci się ucz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Niniejszym zgłaszam chęć udziału w następującej formie wsparcia (właściwe zakreślić </w:t>
            </w:r>
            <w:r>
              <w:rPr>
                <w:rFonts w:cs="Arial Narrow" w:ascii="Arial Narrow" w:hAnsi="Arial Narrow"/>
                <w:b/>
                <w:szCs w:val="20"/>
              </w:rPr>
              <w:t>X</w:t>
            </w:r>
            <w:r>
              <w:rPr>
                <w:rFonts w:cs="Arial Narrow" w:ascii="Arial Narrow" w:hAnsi="Arial Narrow"/>
                <w:szCs w:val="20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4" w:hanging="2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ż zawodowy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(dot. uczniów techniku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ktyka zawodowa </w:t>
            </w:r>
            <w:r>
              <w:rPr>
                <w:rFonts w:cs="Arial Narrow" w:ascii="Arial Narrow" w:hAnsi="Arial Narrow"/>
                <w:sz w:val="20"/>
              </w:rPr>
              <w:t>(dot. uczniów ZSZ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czestniczyłam/em   w   praktyce zawodowej/stażu zawodowym z możliwością wypłaty stypendium stażowego w ramach niniejszego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40" w:before="0" w:after="0"/>
        <w:ind w:left="142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świadczam, iż zapoznałam/em  się z Regulaminem rekrutacji i uczestnictwa w praktykach/stażach w projekcie i jestem świadoma/y  konieczności spełnienia warunków w nim zawartych, aby brać udział w wybranej przeze mnie formie wsparcia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Oświadczam, iż zostałam/em poinformowana/y  o współfinansowaniu projektu przez Unię Europejską ramach Europejskiego Funduszu Społeczneg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 xml:space="preserve">..………                     </w:t>
        <w:tab/>
        <w:t>……...……….………………              ………………………..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</w:t>
      </w:r>
      <w:r>
        <w:rPr>
          <w:rFonts w:cs="Arial Narrow" w:ascii="Arial Narrow" w:hAnsi="Arial Narrow"/>
          <w:vertAlign w:val="superscript"/>
        </w:rPr>
        <w:t xml:space="preserve">data </w:t>
        <w:tab/>
        <w:tab/>
        <w:tab/>
        <w:t>(czytelny podpis UCZNIA)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  <w:vertAlign w:val="superscript"/>
        </w:rPr>
        <w:t xml:space="preserve">                              </w:t>
        <w:tab/>
        <w:t>czytelny podpis RODZICA/OPIEKUNA PRAWNEG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</w:rPr>
        <w:tab/>
        <w:t>(wymagany dodatkowo gdy  uczeń  jest niepełnoletni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tbl>
      <w:tblPr>
        <w:tblW w:w="102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1958"/>
        <w:gridCol w:w="2028"/>
        <w:gridCol w:w="2126"/>
        <w:gridCol w:w="1333"/>
        <w:gridCol w:w="403"/>
        <w:gridCol w:w="2051"/>
      </w:tblGrid>
      <w:tr>
        <w:trPr>
          <w:trHeight w:val="343" w:hRule="atLeast"/>
          <w:cantSplit w:val="true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CENA KOMISJI REKRUTACYJ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:</w:t>
            </w:r>
          </w:p>
        </w:tc>
      </w:tr>
      <w:tr>
        <w:trPr>
          <w:trHeight w:val="343" w:hRule="atLeast"/>
          <w:cantSplit w:val="true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Wiersz 1. wypełnia wychowawca ucznia (lub inna uprawniona osoba) – wpisując dane faktyczne;   Wiersz 2. wypełnia komisja rekrutacyjna - wpisując punkty.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.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średnia ocen osiągnięta na koniec poprzedniego roku szkolnego bądź w przypadku uczniów klas I niższa średnia ocen na koniec semestru poprzedzającego rekrutacj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ocena z zachowania uzyskana w poprzednim roku szkolnym lub w przypadku uczniów klas I ocena z zachowania na koniec semestru poprzedzającego rekru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frekwencja na zajęciach szkolnych w poprzednim roku szkolnym lub w przypadku uczniów klas I frekwencja na zajęciach szkolnych na koniec semestru poprzedzającego rekrutacj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opinia nauczyciela zawodu, wychowawcy lub doradcy zawodowego, dotycząca predyspozycji zawodowej uczn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płe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wiersz 1: Podpis wychowawcy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wiersz 2: SUMA PUNKTÓW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jc w:val="right"/>
        <w:rPr>
          <w:rFonts w:ascii="Arial Narrow" w:hAnsi="Arial Narrow" w:cs="Arial Narrow"/>
          <w:b w:val="false"/>
          <w:b w:val="false"/>
          <w:i/>
          <w:i/>
          <w:sz w:val="20"/>
          <w:szCs w:val="20"/>
          <w:u w:val="single"/>
          <w:lang w:val="pl-PL"/>
        </w:rPr>
      </w:pPr>
      <w:r>
        <w:br w:type="page"/>
      </w:r>
      <w:r>
        <w:rPr>
          <w:rFonts w:cs="Arial Narrow" w:ascii="Arial Narrow" w:hAnsi="Arial Narrow"/>
          <w:b w:val="false"/>
          <w:i/>
          <w:sz w:val="20"/>
          <w:szCs w:val="20"/>
          <w:u w:val="single"/>
          <w:lang w:val="pl-PL"/>
        </w:rPr>
        <w:t>Załącznik nr 2 do Regulaminu rekrutacji i uczestnictwa w praktykach/stażach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Deklaracja uczestnictwa w projekc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KLARACJA UCZESTNICTWA W PROJEKCI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, niżej podpisany/a……………………………………………..……….. deklaruję udział w projekcie pn. </w:t>
      </w:r>
      <w:r>
        <w:rPr>
          <w:rFonts w:cs="Tahoma" w:ascii="Arial Narrow" w:hAnsi="Arial Narrow"/>
          <w:color w:val="000000"/>
          <w:sz w:val="24"/>
          <w:szCs w:val="24"/>
        </w:rPr>
        <w:t>„</w:t>
      </w:r>
      <w:r>
        <w:rPr>
          <w:rFonts w:cs="Tahoma" w:ascii="Arial Narrow" w:hAnsi="Arial Narrow"/>
          <w:i/>
          <w:iCs/>
          <w:color w:val="000000"/>
          <w:sz w:val="24"/>
          <w:szCs w:val="24"/>
        </w:rPr>
        <w:t>…………………………………………………</w:t>
      </w:r>
      <w:r>
        <w:rPr>
          <w:rFonts w:cs="Tahoma" w:ascii="Arial Narrow" w:hAnsi="Arial Narrow"/>
          <w:color w:val="000000"/>
          <w:sz w:val="24"/>
          <w:szCs w:val="24"/>
        </w:rPr>
        <w:t>” (</w:t>
      </w:r>
      <w:r>
        <w:rPr>
          <w:rFonts w:cs="Tahoma" w:ascii="Arial Narrow" w:hAnsi="Arial Narrow"/>
          <w:i/>
          <w:iCs/>
          <w:color w:val="000000"/>
          <w:sz w:val="24"/>
          <w:szCs w:val="24"/>
        </w:rPr>
        <w:t>nr projektu: ………………………………………..),</w:t>
      </w:r>
      <w:r>
        <w:rPr>
          <w:rFonts w:cs="Arial Narrow" w:ascii="Arial Narrow" w:hAnsi="Arial Narrow"/>
          <w:sz w:val="24"/>
          <w:szCs w:val="24"/>
        </w:rPr>
        <w:t xml:space="preserve"> którego realizatorem jest Powiat Suski, w ramach Regionalnego Programu Operacyjnego Województwa Małopolskiego na lata 2014-2020, </w:t>
      </w:r>
      <w:r>
        <w:rPr>
          <w:rFonts w:cs="Tahoma" w:ascii="Arial Narrow" w:hAnsi="Arial Narrow"/>
          <w:bCs/>
          <w:sz w:val="24"/>
          <w:szCs w:val="24"/>
        </w:rPr>
        <w:t>10 Oś Priorytetowa Wiedza i kompetencje, Działanie 10.2 Rozwój kształcenia zawodowego, Poddziałanie 10.2.2 Kształcenie zawodowe uczniów, w okresie 01.03.2017 – 30.09.2020r.</w:t>
      </w:r>
    </w:p>
    <w:p>
      <w:pPr>
        <w:pStyle w:val="Default"/>
        <w:numPr>
          <w:ilvl w:val="0"/>
          <w:numId w:val="15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</w:t>
      </w:r>
      <w:r>
        <w:rPr>
          <w:rFonts w:cs="Arial Narrow" w:ascii="Arial Narrow" w:hAnsi="Arial Narrow"/>
        </w:rPr>
        <w:t>apoznałam/em się z Regulaminem rekrutacji i uczestnictwa w praktykach/stażach z możliwością wypłaty stypendium stażowego realizowanych w ramach projektów</w:t>
      </w:r>
      <w:r>
        <w:rPr>
          <w:rFonts w:cs="Arial Narrow" w:ascii="Arial Narrow" w:hAnsi="Arial Narrow"/>
          <w:sz w:val="22"/>
        </w:rPr>
        <w:t xml:space="preserve"> pn. „</w:t>
      </w:r>
      <w:r>
        <w:rPr>
          <w:rFonts w:cs="Arial Narrow" w:ascii="Arial Narrow" w:hAnsi="Arial Narrow"/>
          <w:i/>
          <w:iCs/>
        </w:rPr>
        <w:t>Wzmocnienie konkurencyjności uczniów na rynku pracy” oraz Kreatywny uczeń – profesjonalista w zawodzie</w:t>
      </w:r>
      <w:r>
        <w:rPr>
          <w:rFonts w:cs="Arial Narrow" w:ascii="Arial Narrow" w:hAnsi="Arial Narrow"/>
          <w:i/>
          <w:iCs/>
          <w:sz w:val="22"/>
        </w:rPr>
        <w:t>”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i akceptuję wszystkie jego warunki i postanowienia.</w:t>
      </w:r>
    </w:p>
    <w:p>
      <w:pPr>
        <w:pStyle w:val="Default"/>
        <w:numPr>
          <w:ilvl w:val="0"/>
          <w:numId w:val="15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>Wyrażam zgodę na udział w badaniach ewaluacyjnych na potrzeby projektu, w którym biorę  w trakcie jego realizacji i po jego zakończeniu.</w:t>
      </w:r>
    </w:p>
    <w:p>
      <w:pPr>
        <w:pStyle w:val="Default"/>
        <w:numPr>
          <w:ilvl w:val="0"/>
          <w:numId w:val="15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>Oświadczam, iż do deklaracji uczestnictwa dołączam wszystkie jej niezbędne załączniki: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e i podpisane </w:t>
      </w:r>
      <w:r>
        <w:rPr>
          <w:rFonts w:cs="Arial Narrow" w:ascii="Arial Narrow" w:hAnsi="Arial Narrow"/>
          <w:i/>
          <w:sz w:val="24"/>
          <w:szCs w:val="24"/>
        </w:rPr>
        <w:t>Oświadczenie uczestnika projektu o wyrażeniu zgody na przetwarzanie danych osobowych</w:t>
      </w:r>
      <w:r>
        <w:rPr>
          <w:rFonts w:cs="Arial Narrow" w:ascii="Arial Narrow" w:hAnsi="Arial Narrow"/>
          <w:sz w:val="24"/>
          <w:szCs w:val="24"/>
        </w:rPr>
        <w:t xml:space="preserve"> na potrzeby projektu,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y i podpisany formularz </w:t>
      </w:r>
      <w:r>
        <w:rPr>
          <w:rFonts w:cs="Arial Narrow" w:ascii="Arial Narrow" w:hAnsi="Arial Narrow"/>
          <w:i/>
          <w:sz w:val="24"/>
          <w:szCs w:val="24"/>
        </w:rPr>
        <w:t>Zakres danych osobowych powierzonych do przetwarzania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pisaną </w:t>
      </w:r>
      <w:r>
        <w:rPr>
          <w:rFonts w:cs="Arial Narrow" w:ascii="Arial Narrow" w:hAnsi="Arial Narrow"/>
          <w:i/>
          <w:sz w:val="24"/>
          <w:szCs w:val="24"/>
        </w:rPr>
        <w:t>Zgodę na zamieszczenie wizerunku w działaniach promocyjnych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iż zostałam/em poinformowany o współfinansowaniu Projektów przez Unię Europejską w ramach Europejskiego Funduszu Społecznego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iż zostałam/em pouczona/y o odpowiedzialności za składnie oświadczeń niezgodnych z prawd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(Miejscowość i Data)</w:t>
        <w:tab/>
        <w:tab/>
        <w:tab/>
        <w:tab/>
        <w:tab/>
        <w:t xml:space="preserve">        </w:t>
        <w:tab/>
        <w:t xml:space="preserve">        (Czytelny podpis uczestnika projektu)</w:t>
      </w:r>
      <w:r>
        <w:rPr>
          <w:rStyle w:val="FootnoteCharacters"/>
          <w:rStyle w:val="FootnoteAnchor"/>
          <w:rFonts w:cs="Arial Narrow" w:ascii="Arial Narrow" w:hAnsi="Arial Narrow"/>
          <w:i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(Czytelny podpis rodzica lub opiekuna prawnego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2" w:hanging="5672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łącznik nr 1 do Deklaracji uczestnictwa w projekcie</w:t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Oświadczenie uczestnika projektu</w:t>
      </w:r>
    </w:p>
    <w:p>
      <w:pPr>
        <w:pStyle w:val="Normal"/>
        <w:tabs>
          <w:tab w:val="clear" w:pos="709"/>
          <w:tab w:val="left" w:pos="130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Default"/>
        <w:jc w:val="center"/>
        <w:rPr/>
      </w:pPr>
      <w:r>
        <w:rPr>
          <w:rFonts w:cs="Times New Roman" w:ascii="Arial Narrow" w:hAnsi="Arial Narrow"/>
          <w:b/>
          <w:sz w:val="28"/>
        </w:rPr>
        <w:t xml:space="preserve">OŚWIADCZENIE UCZESTNIKA PROJEKTU </w:t>
      </w:r>
    </w:p>
    <w:p>
      <w:pPr>
        <w:pStyle w:val="Default"/>
        <w:jc w:val="center"/>
        <w:rPr>
          <w:rFonts w:ascii="Arial Narrow" w:hAnsi="Arial Narrow" w:cs="Times New Roman"/>
          <w:b/>
          <w:b/>
          <w:sz w:val="28"/>
        </w:rPr>
      </w:pPr>
      <w:r>
        <w:rPr>
          <w:rFonts w:cs="Times New Roman" w:ascii="Arial Narrow" w:hAnsi="Arial Narrow"/>
          <w:b/>
          <w:sz w:val="28"/>
        </w:rPr>
        <w:t>o wyrażeniu zgody na przetwarzanie danych osobowych</w:t>
      </w:r>
    </w:p>
    <w:p>
      <w:pPr>
        <w:pStyle w:val="Default"/>
        <w:rPr>
          <w:rFonts w:ascii="Arial Narrow" w:hAnsi="Arial Narrow" w:cs="Times New Roman"/>
          <w:b/>
          <w:b/>
          <w:sz w:val="28"/>
        </w:rPr>
      </w:pPr>
      <w:r>
        <w:rPr>
          <w:rFonts w:cs="Times New Roman" w:ascii="Arial Narrow" w:hAnsi="Arial Narrow"/>
          <w:b/>
          <w:sz w:val="28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</w:rPr>
        <w:t>W związku z przystąpieniem do projektu pn. „……………………………………………………………” oświadczam, że przyjmuję do wiadomości, iż:</w:t>
      </w:r>
    </w:p>
    <w:p>
      <w:pPr>
        <w:pStyle w:val="Default"/>
        <w:numPr>
          <w:ilvl w:val="0"/>
          <w:numId w:val="16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</w:p>
    <w:p>
      <w:pPr>
        <w:pStyle w:val="Default"/>
        <w:numPr>
          <w:ilvl w:val="0"/>
          <w:numId w:val="16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administratorem moich danych osobowych przetwarzanych w ramach zbioru „Centralny system teleinformatyczny wspierający realizację programów operacyjnych” jest minister właściwy </w:t>
        <w:br/>
        <w:t>do spraw rozwoju regionalnego z siedzibą w Warszawie przy ul. Wspólna 2/4, 00-926 Warszawa,</w:t>
      </w:r>
    </w:p>
    <w:p>
      <w:pPr>
        <w:pStyle w:val="Default"/>
        <w:numPr>
          <w:ilvl w:val="0"/>
          <w:numId w:val="16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</w:rPr>
        <w:t>podstawę prawną przetwarzania moich danych osobowych stanowi art. 23 ust. 1 pkt 2 lub art. 27 ust. 2 pkt 2 ustawy z dnia 29 sierpnia 1997 r. o ochronie danych osobowych (t.j. Dz. U. z 2016 r., poz. 922) – dane osobowe są niezbędne dla realizacji Regionalnego Programu Operacyjnego Województwa Małopolskiego na lata 2014-2020 na podstawie, a także:</w:t>
      </w:r>
    </w:p>
    <w:p>
      <w:pPr>
        <w:pStyle w:val="Default"/>
        <w:numPr>
          <w:ilvl w:val="0"/>
          <w:numId w:val="22"/>
        </w:numPr>
        <w:spacing w:before="120" w:after="0"/>
        <w:ind w:left="567" w:hanging="283"/>
        <w:jc w:val="both"/>
        <w:rPr/>
      </w:pPr>
      <w:r>
        <w:rPr>
          <w:rFonts w:cs="Times New Roman" w:ascii="Arial Narrow" w:hAnsi="Arial Narrow"/>
        </w:rPr>
        <w:t xml:space="preserve">rozporządzenie Parlamentu Europejskiego i Rady (UE) Nr 1303/2013 z dnia 17 grudnia </w:t>
        <w:br/>
        <w:t>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</w:t>
        <w:br/>
        <w:t>i Europejskiego Funduszu Morskiego i Rybackiego oraz uchylające rozporządzenie Rady (WE) nr 1083/2006;</w:t>
      </w:r>
    </w:p>
    <w:p>
      <w:pPr>
        <w:pStyle w:val="Default"/>
        <w:numPr>
          <w:ilvl w:val="0"/>
          <w:numId w:val="22"/>
        </w:numPr>
        <w:spacing w:before="120" w:after="0"/>
        <w:ind w:left="567" w:hanging="28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rozporządzenie Parlamentu Europejskiego i Rady (UE) Nr 1304/2013 z dnia 17 grudnia </w:t>
        <w:br/>
        <w:t>2013 r. w sprawie Europejskiego Funduszu Społecznego i uchylające rozporządzenie Rady (WE) nr 1081/2006;</w:t>
      </w:r>
    </w:p>
    <w:p>
      <w:pPr>
        <w:pStyle w:val="Default"/>
        <w:numPr>
          <w:ilvl w:val="0"/>
          <w:numId w:val="22"/>
        </w:numPr>
        <w:spacing w:before="120" w:after="0"/>
        <w:ind w:left="567" w:hanging="283"/>
        <w:jc w:val="both"/>
        <w:rPr/>
      </w:pPr>
      <w:r>
        <w:rPr>
          <w:rFonts w:cs="Times New Roman" w:ascii="Arial Narrow" w:hAnsi="Arial Narrow"/>
        </w:rPr>
        <w:t>ustawa z dnia 11 lipca 2014 r. o zasadach realizacji programów w zakresie polityki spójności finansowanych w perspektywie finansowej 2014–2020 (t.j. Dz. U. z 2016 r. poz. 217 ze zm.);</w:t>
      </w:r>
    </w:p>
    <w:p>
      <w:pPr>
        <w:pStyle w:val="Default"/>
        <w:numPr>
          <w:ilvl w:val="0"/>
          <w:numId w:val="22"/>
        </w:numPr>
        <w:spacing w:before="120" w:after="0"/>
        <w:ind w:left="567" w:hanging="283"/>
        <w:jc w:val="both"/>
        <w:rPr/>
      </w:pPr>
      <w:r>
        <w:rPr>
          <w:rFonts w:cs="Times New Roman" w:ascii="Arial Narrow" w:hAnsi="Arial Narrow"/>
        </w:rPr>
        <w:t xml:space="preserve">rozporządzenie Wykonawcze Komisji (UE) Nr 1011/2014 z dnia 22 września 2014r. ustanawiające szczegółowe przepisy wykonawcze do rozporządzenia Parlamentu Europejskiego i Rady (UE) nr 1303/2013 w odniesieniu do wzorów służących </w:t>
        <w:br/>
        <w:t>do przekazywania Komisji określonych informacji oraz szczegółowe przepisy dotyczące wymiany informacji między beneficjentami a instytucjami zarządzającymi, certyfikującymi, audytowymi</w:t>
        <w:br/>
        <w:t>i pośredniczącymi;</w:t>
      </w:r>
    </w:p>
    <w:p>
      <w:pPr>
        <w:pStyle w:val="Default"/>
        <w:numPr>
          <w:ilvl w:val="0"/>
          <w:numId w:val="16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</w:rPr>
        <w:t>moje dane osobowe będą przetwarzane wyłącznie w celu realizacji projektu pn. „</w:t>
      </w:r>
      <w:r>
        <w:rPr>
          <w:rFonts w:cs="Times New Roman" w:ascii="Arial Narrow" w:hAnsi="Arial Narrow"/>
          <w:i/>
        </w:rPr>
        <w:t>……………………………………………………</w:t>
      </w:r>
      <w:r>
        <w:rPr>
          <w:rFonts w:cs="Times New Roman" w:ascii="Arial Narrow" w:hAnsi="Arial Narrow"/>
        </w:rPr>
        <w:t xml:space="preserve">” numer </w:t>
      </w:r>
      <w:r>
        <w:rPr>
          <w:rFonts w:cs="Times New Roman" w:ascii="Arial Narrow" w:hAnsi="Arial Narrow"/>
          <w:i/>
          <w:iCs/>
        </w:rPr>
        <w:t>……………………………………………………</w:t>
      </w:r>
      <w:r>
        <w:rPr>
          <w:rFonts w:cs="Times New Roman" w:ascii="Arial Narrow" w:hAnsi="Arial Narrow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</w:t>
      </w:r>
    </w:p>
    <w:p>
      <w:pPr>
        <w:pStyle w:val="Default"/>
        <w:numPr>
          <w:ilvl w:val="0"/>
          <w:numId w:val="16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</w:rPr>
        <w:t xml:space="preserve">moje dane osobowe zostały powierzone do przetwarzania Instytucji Pośredniczącej </w:t>
        <w:br/>
        <w:t xml:space="preserve">– Małopolskiemu Centrum Przedsiębiorczości, ul. Jasnogórska 11, 31-358 Kraków (nazwa </w:t>
        <w:br/>
        <w:t>i adres właściwej IP) i Beneficjentowi realizującemu projekt – Powiatowi suskiemu – Starostwu Powiatowemu w Suchej Beskidzkiej, ul. Kościelna 5b, 34 – 200 Sucha Beskidzka (nazwa i adres beneficjenta).Moje dane osobowe mogą zostać przekazane podmiotom realizującym badania ewaluacyjne na zlecenie Powierzająceg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5"/>
      </w:r>
      <w:r>
        <w:rPr>
          <w:rFonts w:cs="Times New Roman" w:ascii="Arial Narrow" w:hAnsi="Arial Narrow"/>
        </w:rPr>
        <w:t>, Instytucji Pośredniczącej lub beneficjenta. 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Default"/>
        <w:numPr>
          <w:ilvl w:val="0"/>
          <w:numId w:val="16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danie danych jest dobrowolne, aczkolwiek odmowa ich podania jest równoznaczna z brakiem możliwości udzielenia wsparcia w ramach projektu;</w:t>
      </w:r>
    </w:p>
    <w:p>
      <w:pPr>
        <w:pStyle w:val="Default"/>
        <w:numPr>
          <w:ilvl w:val="0"/>
          <w:numId w:val="16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</w:rPr>
        <w:t xml:space="preserve">w ciągu 4 tygodni po zakończeniu udziału w projekcie udostępnię dane dot. mojego statusu </w:t>
        <w:br/>
        <w:t>na rynku pracy oraz informacje nt. udziału w kształceniu lub szkoleniu oraz uzyskania kwalifikacji lub nabycia kompetencji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6"/>
      </w:r>
      <w:r>
        <w:rPr>
          <w:rFonts w:cs="Times New Roman" w:ascii="Arial Narrow" w:hAnsi="Arial Narrow"/>
        </w:rPr>
        <w:t>;</w:t>
      </w:r>
    </w:p>
    <w:p>
      <w:pPr>
        <w:pStyle w:val="Default"/>
        <w:numPr>
          <w:ilvl w:val="0"/>
          <w:numId w:val="16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</w:rPr>
        <w:t>w ciągu trzech miesięcy po zakończeniu udziału w projekcie udostępnię dane dot. mojego statusu na rynku prac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7"/>
      </w:r>
      <w:r>
        <w:rPr>
          <w:rFonts w:cs="Times New Roman" w:ascii="Arial Narrow" w:hAnsi="Arial Narrow"/>
        </w:rPr>
        <w:t>;</w:t>
      </w:r>
    </w:p>
    <w:p>
      <w:pPr>
        <w:pStyle w:val="Default"/>
        <w:numPr>
          <w:ilvl w:val="0"/>
          <w:numId w:val="16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</w:rPr>
        <w:t>do trzech miesięcy po zakończonym udziale w projekcie dostarczę dokumenty potwierdzające osiągnięcie efektywności zatrudnieniowej (podjęcie zatrudnienia lub innej pracy zarobkowej)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8"/>
      </w:r>
      <w:r>
        <w:rPr>
          <w:rFonts w:cs="Times New Roman" w:ascii="Arial Narrow" w:hAnsi="Arial Narrow"/>
        </w:rPr>
        <w:t>;</w:t>
      </w:r>
    </w:p>
    <w:p>
      <w:pPr>
        <w:pStyle w:val="Default"/>
        <w:numPr>
          <w:ilvl w:val="0"/>
          <w:numId w:val="16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mam prawo dostępu do treści swoich danych i ich poprawiania,</w:t>
      </w:r>
    </w:p>
    <w:p>
      <w:pPr>
        <w:pStyle w:val="Default"/>
        <w:spacing w:before="12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(Miejscowość i Data)</w:t>
        <w:tab/>
        <w:tab/>
        <w:tab/>
        <w:tab/>
        <w:tab/>
        <w:t xml:space="preserve">        (Czytelny podpis uczestnika projektu)</w:t>
      </w:r>
      <w:r>
        <w:rPr>
          <w:rStyle w:val="FootnoteCharacters"/>
          <w:rStyle w:val="FootnoteAnchor"/>
          <w:rFonts w:cs="Arial Narrow" w:ascii="Arial Narrow" w:hAnsi="Arial Narrow"/>
          <w:i/>
          <w:sz w:val="24"/>
          <w:szCs w:val="24"/>
        </w:rPr>
        <w:footnoteReference w:id="9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(Czytelny podpis rodzica lub opiekuna prawnego</w:t>
      </w:r>
      <w:r>
        <w:rPr>
          <w:rFonts w:cs="Arial Narrow" w:ascii="Arial Narrow" w:hAnsi="Arial Narrow"/>
          <w:i/>
          <w:sz w:val="24"/>
          <w:szCs w:val="24"/>
        </w:rPr>
        <w:t>)</w:t>
      </w:r>
      <w:r>
        <w:br w:type="page"/>
      </w:r>
    </w:p>
    <w:p>
      <w:pPr>
        <w:pStyle w:val="Normal"/>
        <w:tabs>
          <w:tab w:val="clear" w:pos="709"/>
          <w:tab w:val="left" w:pos="2565" w:leader="none"/>
        </w:tabs>
        <w:spacing w:before="0" w:after="0"/>
        <w:jc w:val="right"/>
        <w:rPr>
          <w:rFonts w:ascii="Arial Narrow" w:hAnsi="Arial Narrow" w:cs="Arial Narrow"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łącznik nr 2 do Deklaracji uczestnictwa w projekcie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kres danych osobowych powierzonych do przetwarz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KRES DANYCH OSOBOWYCH POWIERZONYCH DO PRZETWARZANIA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sz w:val="20"/>
          <w:szCs w:val="24"/>
        </w:rPr>
        <w:t>w ramach projektów pn. „</w:t>
      </w:r>
      <w:r>
        <w:rPr>
          <w:rFonts w:cs="Arial Narrow" w:ascii="Arial Narrow" w:hAnsi="Arial Narrow"/>
          <w:i/>
          <w:sz w:val="20"/>
          <w:szCs w:val="24"/>
        </w:rPr>
        <w:t>Wzmocnienie konkurencyjności uczniów na rynku pracy” oraz „Kreatywny uczeń – profesjonalista</w:t>
        <w:br/>
        <w:t xml:space="preserve">w zawodzie” </w:t>
      </w:r>
      <w:r>
        <w:rPr>
          <w:rFonts w:cs="Arial Narrow" w:ascii="Arial Narrow" w:hAnsi="Arial Narrow"/>
          <w:sz w:val="20"/>
          <w:szCs w:val="24"/>
        </w:rPr>
        <w:t xml:space="preserve">realizowanych przez Powiat Suski z Regionalnego Programu Operacyjnego Województwa Małopolskiego na lata 2014-2020, </w:t>
      </w:r>
      <w:r>
        <w:rPr>
          <w:rFonts w:cs="Tahoma" w:ascii="Arial Narrow" w:hAnsi="Arial Narrow"/>
          <w:bCs/>
          <w:sz w:val="20"/>
          <w:szCs w:val="24"/>
        </w:rPr>
        <w:t>10 Oś Priorytetowa Wiedza i kompetencje, Działanie 10.2 Rozwój kształcenia zawodowego, Poddziałanie 10.2.2 Kształcenie zawodowe uczniów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Instrukcja wypełniania formularza Zakresu danych osobowych powierzonych do przetwarzania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zystkie pola formularza Zakresu danych osobowych muszą zostać wypełnione, brak wypełnienia wszystkich pól formularza traktowany jest jako błąd formalny. Uczestnik projektu lub przedstawiciel ustawowy (rodzic/opiekun prawny) uczestnika projektu zostanie poinformowany o konieczności uzupełnienia. Brak uzupełnienia podpisu skutkuje odrzuceniem formularza zakresu danych osobowych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rmularz zakresu danych osobowych należy wypełnić czytelnie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dpowiedzi na pytania w formularzu Zakresu danych osobowych należy zaznaczyć znakiem X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rak wymaganych własnoręcznych podpisów w formularzu Zakresu danych osobowych traktowany jest jako błąd formalny. Uczestnik projektu lub przedstawiciel ustawowy (rodzic/opiekun prawny) uczestnika projektu zostanie poinformowany o konieczności uzupełnienia. Brak uzupełnienia podpisu skutkuje odrzuceniem formularzu Zakresu danych osobowych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Zakresu danych osobowych jest zbierany PODCZAS UDZIELANIA PIERWSZEJ FORMY WSPARC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Formularz zakresu danych osobowych musi zostać złożony w 1 egzemplarzu w wersji papierowej.</w:t>
      </w:r>
      <w:r>
        <w:br w:type="page"/>
      </w:r>
    </w:p>
    <w:p>
      <w:pPr>
        <w:pStyle w:val="Normal"/>
        <w:tabs>
          <w:tab w:val="clear" w:pos="709"/>
          <w:tab w:val="left" w:pos="256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24"/>
          <w:vertAlign w:val="subscript"/>
        </w:rPr>
      </w:pPr>
      <w:r>
        <w:rPr>
          <w:rFonts w:eastAsia="Arial Narrow" w:cs="Arial Narrow" w:ascii="Arial Narrow" w:hAnsi="Arial Narrow"/>
          <w:b/>
          <w:bCs/>
          <w:sz w:val="36"/>
          <w:szCs w:val="24"/>
          <w:vertAlign w:val="subscript"/>
        </w:rPr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KRES DANYCH OSOBOWYCH POWIERZONYCH DO PRZETWARZAN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368"/>
        <w:gridCol w:w="1245"/>
        <w:gridCol w:w="588"/>
        <w:gridCol w:w="2148"/>
      </w:tblGrid>
      <w:tr>
        <w:trPr>
          <w:trHeight w:val="530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</w:rPr>
              <w:t>WYPEŁNIA UCZESTNIK PROJEKTU</w:t>
            </w:r>
          </w:p>
        </w:tc>
      </w:tr>
      <w:tr>
        <w:trPr>
          <w:trHeight w:val="168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</w:rPr>
              <w:t>Dane podstawowe</w:t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 xml:space="preserve">Imię </w:t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 xml:space="preserve">Nazwisko </w:t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Płe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 xml:space="preserve">kobieta                   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mężczyzna</w:t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Wiek w chwili przystępowania do projektu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 xml:space="preserve">PESEL 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Wykształcenie</w:t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spacing w:before="120" w:after="0"/>
              <w:ind w:left="714" w:hanging="357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gimnazjalne (dot. osób, które ukończyły gimnazjum)</w:t>
            </w:r>
          </w:p>
          <w:p>
            <w:pPr>
              <w:pStyle w:val="Default"/>
              <w:numPr>
                <w:ilvl w:val="0"/>
                <w:numId w:val="18"/>
              </w:numPr>
              <w:spacing w:before="120" w:after="0"/>
              <w:ind w:left="714" w:hanging="357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iższe niż podstawowe (dot. osób które nie ukończyły podstawowej)</w:t>
            </w:r>
          </w:p>
          <w:p>
            <w:pPr>
              <w:pStyle w:val="Default"/>
              <w:numPr>
                <w:ilvl w:val="0"/>
                <w:numId w:val="18"/>
              </w:numPr>
              <w:spacing w:before="120" w:after="0"/>
              <w:ind w:left="714" w:hanging="357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podstawowe (dot. osób które ukończyły szkołę podstawową)</w:t>
            </w:r>
          </w:p>
          <w:p>
            <w:pPr>
              <w:pStyle w:val="Default"/>
              <w:numPr>
                <w:ilvl w:val="0"/>
                <w:numId w:val="18"/>
              </w:numPr>
              <w:spacing w:before="120" w:after="0"/>
              <w:ind w:left="714" w:hanging="357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policealne (dot. osób które ukończyły szkołę policealną)</w:t>
            </w:r>
          </w:p>
          <w:p>
            <w:pPr>
              <w:pStyle w:val="Default"/>
              <w:numPr>
                <w:ilvl w:val="0"/>
                <w:numId w:val="18"/>
              </w:numPr>
              <w:spacing w:before="120" w:after="0"/>
              <w:ind w:left="714" w:hanging="357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ponadgimnazjalne (dot. osób które ukończyły liceum ogólnokształcące, technikum, zasadniczą szkołę zawodową)</w:t>
            </w:r>
          </w:p>
          <w:p>
            <w:pPr>
              <w:pStyle w:val="Default"/>
              <w:numPr>
                <w:ilvl w:val="0"/>
                <w:numId w:val="18"/>
              </w:numPr>
              <w:spacing w:before="120" w:after="0"/>
              <w:ind w:left="714" w:hanging="357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wyższe (dot. osób które posiadają tytuł licencjata lub inżyniera lub magistra lub doktora)</w:t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b/>
                <w:b/>
                <w:sz w:val="28"/>
              </w:rPr>
            </w:pPr>
            <w:r>
              <w:rPr>
                <w:rFonts w:cs="Times New Roman" w:ascii="Arial Narrow" w:hAnsi="Arial Narrow"/>
                <w:b/>
                <w:sz w:val="28"/>
              </w:rPr>
              <w:t>Dane kontaktowe</w:t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Kraj</w:t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 xml:space="preserve">Województwo </w:t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 xml:space="preserve">Powiat </w:t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bszar zamieszka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10"/>
            </w:r>
          </w:p>
        </w:tc>
        <w:tc>
          <w:tcPr>
            <w:tcW w:w="3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wiejsk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11"/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miejsk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12"/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Gmina</w:t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Miejscowość</w:t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Ulic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13"/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r budynku/lokalu</w:t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Kod pocztowy</w:t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Telefon kontaktowy/adres emailow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14"/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Status osoby na rynku pracy w chwili przystąpienia do projektu</w:t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</w:rPr>
              <w:t xml:space="preserve">(zaznaczyć odpowiednio </w:t>
            </w:r>
            <w:r>
              <w:rPr>
                <w:rFonts w:cs="Times New Roman" w:ascii="Arial Narrow" w:hAnsi="Arial Narrow"/>
                <w:b/>
                <w:sz w:val="22"/>
              </w:rPr>
              <w:t>X</w:t>
            </w:r>
            <w:r>
              <w:rPr>
                <w:rFonts w:cs="Times New Roman" w:ascii="Arial Narrow" w:hAnsi="Arial Narrow"/>
                <w:sz w:val="22"/>
              </w:rPr>
              <w:t>)</w:t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spacing w:before="120" w:after="0"/>
              <w:ind w:left="714" w:hanging="357"/>
              <w:rPr/>
            </w:pPr>
            <w:r>
              <w:rPr>
                <w:rFonts w:cs="Times New Roman" w:ascii="Arial Narrow" w:hAnsi="Arial Narrow"/>
                <w:sz w:val="22"/>
              </w:rPr>
              <w:t>osoba bezrobot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15"/>
            </w:r>
            <w:r>
              <w:rPr>
                <w:rFonts w:cs="Times New Roman" w:ascii="Arial Narrow" w:hAnsi="Arial Narrow"/>
                <w:sz w:val="22"/>
              </w:rPr>
              <w:t xml:space="preserve"> zarejestrowana w Powiatowym Urzędzie Pracy,</w:t>
            </w:r>
          </w:p>
          <w:p>
            <w:pPr>
              <w:pStyle w:val="Default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soba bezrobotna nie zarejestrowana w Powiatowym Urzędzie Pracy,</w:t>
            </w:r>
          </w:p>
          <w:p>
            <w:pPr>
              <w:pStyle w:val="Default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soba długotrwale bezrobotna</w:t>
            </w:r>
          </w:p>
          <w:p>
            <w:pPr>
              <w:pStyle w:val="Default"/>
              <w:numPr>
                <w:ilvl w:val="0"/>
                <w:numId w:val="11"/>
              </w:numPr>
              <w:spacing w:before="120" w:after="0"/>
              <w:ind w:left="714" w:hanging="357"/>
              <w:rPr/>
            </w:pPr>
            <w:r>
              <w:rPr>
                <w:rFonts w:cs="Times New Roman" w:ascii="Arial Narrow" w:hAnsi="Arial Narrow"/>
                <w:sz w:val="22"/>
              </w:rPr>
              <w:t>osoba bierna zawodow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16"/>
            </w:r>
            <w:r>
              <w:rPr>
                <w:rFonts w:cs="Times New Roman" w:ascii="Arial Narrow" w:hAnsi="Arial Narrow"/>
                <w:sz w:val="22"/>
              </w:rPr>
              <w:t>,</w:t>
            </w:r>
          </w:p>
          <w:p>
            <w:pPr>
              <w:pStyle w:val="Default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 xml:space="preserve">osoba pracująca </w:t>
            </w:r>
          </w:p>
          <w:p>
            <w:pPr>
              <w:pStyle w:val="Default"/>
              <w:numPr>
                <w:ilvl w:val="0"/>
                <w:numId w:val="11"/>
              </w:numPr>
              <w:spacing w:before="120" w:after="120"/>
              <w:ind w:left="714" w:hanging="357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soba ucząca się</w:t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0"/>
              <w:rPr>
                <w:rFonts w:ascii="Arial Narrow" w:hAnsi="Arial Narrow" w:cs="Times New Roman"/>
                <w:b/>
                <w:b/>
                <w:sz w:val="28"/>
              </w:rPr>
            </w:pPr>
            <w:r>
              <w:rPr>
                <w:rFonts w:cs="Times New Roman" w:ascii="Arial Narrow" w:hAnsi="Arial Narrow"/>
                <w:b/>
                <w:sz w:val="28"/>
              </w:rPr>
              <w:t>Dane dodatkowe</w:t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Wykonywany zawód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17"/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ind w:left="714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Zatrudniony w (miejsce zatrudnienia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18"/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ind w:left="714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Sytuacja osoby w momencie zakończenia udziału w projekc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19"/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ind w:left="714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Inne rezultaty dotyczące osób młodych (dotyczy IZM - Inicjatywy na rzecz Zatrudnienia Młodych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20"/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ind w:left="714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Rodzaj przyznanego wsparcia</w:t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oradztwo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zkolenie/kur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taż/praktyka  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gram outplacementow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1"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sługa społeczna świadczona w interesie ogólnym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sługa wsparcia ekonomii społecznej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sługa aktywnej integracji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rogram mobilności ponadnarodowej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strument finansowy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zajęcia dodatkowe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sługa rozwojowa dla pracownika przedsiębiorstwa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on</w:t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Data założenia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22"/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ind w:left="714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Kwota przyznanych środków na założenie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23"/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ind w:left="714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PKD założonej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24"/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ind w:left="714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soba należąca do mniejszości narodowej lub etnicznej, migrant, osoba obcego pochodzenia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00" w:hanging="283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Tak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16" w:hanging="284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ie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17" w:hanging="283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dmowa podania informacji</w:t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soba bezdomna lub dotknięta wykluczeniem z dostępu do mieszkań</w:t>
            </w:r>
          </w:p>
        </w:tc>
        <w:tc>
          <w:tcPr>
            <w:tcW w:w="2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00" w:hanging="283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Tak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17" w:hanging="283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ie</w:t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soba z niepełnosprawnościam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25"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00" w:hanging="283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Tak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16" w:hanging="284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ie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17" w:hanging="283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dmowa podania informacji</w:t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soba przebywająca w gospodarstwie domowym bez osób pracujących</w:t>
            </w:r>
          </w:p>
        </w:tc>
        <w:tc>
          <w:tcPr>
            <w:tcW w:w="2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00" w:hanging="283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Tak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17" w:hanging="283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ie</w:t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 xml:space="preserve">w tym: w gospodarstwie domowym z dziećmi pozostającymi na utrzymaniu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00" w:hanging="283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Tak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16" w:hanging="284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ie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17" w:hanging="283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dmowa podania informacji</w:t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soba żyjąca w gospodarstwie składającym się z jednej osoby dorosłej i dzieci pozostających na utrzymaniu</w:t>
            </w:r>
          </w:p>
        </w:tc>
        <w:tc>
          <w:tcPr>
            <w:tcW w:w="2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00" w:hanging="283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Tak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17" w:hanging="283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ie</w:t>
            </w:r>
          </w:p>
        </w:tc>
      </w:tr>
      <w:tr>
        <w:trPr>
          <w:trHeight w:val="757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soba w innej niekorzystnej sytuacji społecznej (innej niż wymienione powyżej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00" w:hanging="283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Tak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16" w:hanging="284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ie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317" w:hanging="283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Świadomy/-a odpowiedzialności karnej z art. 233 ustawy Kodeksu Karnego (t.j. Dz. U. z 2016, poz. 1137 ze zm.) za złożenie nieprawdziwego oświadczenia lub zatajenie prawdy, niniejszym oświadczam, że dane zawarte w deklaracji uczestnictwa są zgodne z prawdą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(Miejscowość i Data)</w:t>
        <w:tab/>
        <w:tab/>
        <w:tab/>
        <w:tab/>
        <w:tab/>
        <w:t xml:space="preserve">        (Czytelny podpis uczestnika projektu)</w:t>
      </w:r>
      <w:r>
        <w:rPr>
          <w:rStyle w:val="FootnoteCharacters"/>
          <w:rStyle w:val="FootnoteAnchor"/>
          <w:rFonts w:cs="Arial Narrow" w:ascii="Arial Narrow" w:hAnsi="Arial Narrow"/>
          <w:i/>
          <w:sz w:val="24"/>
          <w:szCs w:val="24"/>
        </w:rPr>
        <w:footnoteReference w:id="26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(Czytelny podpis rodzica lub opiekuna prawnego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565" w:leader="none"/>
        </w:tabs>
        <w:spacing w:before="0" w:after="0"/>
        <w:jc w:val="right"/>
        <w:rPr>
          <w:rFonts w:ascii="Arial Narrow" w:hAnsi="Arial Narrow" w:cs="Arial Narrow"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łącznik nr 2 do Deklaracji uczestnictwa w projekcie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goda na zamieszczenie wizerunku w działaniach promocyj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GODA NA ZAMIESZCZENIE WIZERUNKU W DZIAŁANIACH PROMOCYJNYCH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 xml:space="preserve">1. Zgodnie z art. 81 ust. 1 ustawy z dnia 4 lutego 1994 roku o prawie autorskim i prawach pokrewnych (t.j. Dz. U. z 2017, poz. 880) oświadczam, że wyrażam zgodę na wykorzystanie i rozpowszechnianie mojego wizerunku przez następujące podmioty: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ster właściwy do spraw rozwoju regionalnego z siedzibą w Warszawie, Plac Trzech Krzyży 3/5, 00-507 Warszawa,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ojewództwo Małopolskie, ul. Basztowa 22, 31-156 Kraków,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 xml:space="preserve">Powiat suski, ul. Kościelna 5b, 34 – 200 Sucha Beskidzka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opolskie Centrum Przedsiębiorczości, ul. Jasnogórska 11, 31-358 Kraków,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oraz przez podmioty realizujące projekty pn. „</w:t>
      </w:r>
      <w:r>
        <w:rPr>
          <w:rFonts w:cs="Arial Narrow" w:ascii="Arial Narrow" w:hAnsi="Arial Narrow"/>
          <w:i/>
        </w:rPr>
        <w:t xml:space="preserve">Wzmocnienie konkurencyjności uczniów na rynku pracy” oraz „Kreatywny uczeń – profesjonalista w zawodzie” </w:t>
      </w:r>
      <w:r>
        <w:rPr>
          <w:rFonts w:cs="Arial Narrow" w:ascii="Arial Narrow" w:hAnsi="Arial Narrow"/>
        </w:rPr>
        <w:t>upoważnione przez podmioty, o których mowa</w:t>
        <w:br/>
        <w:t>w pkt 1-4 - w materiałach zdjęciowych, audiowizualnych i prezentacjach na potrzeby informacji i promocji Europejskiego Funduszu Społecznego i projektów pn. „</w:t>
      </w:r>
      <w:r>
        <w:rPr>
          <w:rFonts w:cs="Arial Narrow" w:ascii="Arial Narrow" w:hAnsi="Arial Narrow"/>
          <w:i/>
        </w:rPr>
        <w:t>Wzmocnienie konkurencyjności uczniów na rynku pracy” oraz „Kreatywny uczeń – profesjonalista w zawodzie”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goda, o której mowa w pkt 1 zostaje udzielona na okres 5 lat od dnia jej złożenia i nie może być wycofana przed upływem tego okresu. 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>3.  Zobowiązuję się wobec każdego z podmiotów, o których mowa w pkt 1 ppkt. 1-5 do niewycofywania zgody, o której mowa w pkt 1 przed terminem określonym w pkt 2. Zobowiązanie zostaje zawarte na czas określony 5 lat od dnia złożenia zgody, o której mowa w pkt 1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(Miejscowość i Data)</w:t>
        <w:tab/>
        <w:tab/>
        <w:tab/>
        <w:tab/>
        <w:tab/>
        <w:t xml:space="preserve">        (Czytelny podpis uczestnika projektu)</w:t>
      </w:r>
      <w:r>
        <w:rPr>
          <w:rStyle w:val="FootnoteCharacters"/>
          <w:rStyle w:val="FootnoteAnchor"/>
          <w:rFonts w:cs="Arial Narrow" w:ascii="Arial Narrow" w:hAnsi="Arial Narrow"/>
          <w:i/>
          <w:sz w:val="24"/>
          <w:szCs w:val="24"/>
        </w:rPr>
        <w:footnoteReference w:id="27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(Czytelny podpis rodzica lub opiekuna prawnego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10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2432685</wp:posOffset>
              </wp:positionH>
              <wp:positionV relativeFrom="paragraph">
                <wp:posOffset>41275</wp:posOffset>
              </wp:positionV>
              <wp:extent cx="3390900" cy="754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  <w:t>Powiat Suski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  <w:t xml:space="preserve"> – Starostwo Powiatowe w  Suchej Beskidzkiej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  <w:t>Adres ul. Kościelna 5b, 34 – 200 Sucha Beskidzk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kern w:val="2"/>
                                <w:sz w:val="16"/>
                                <w:szCs w:val="14"/>
                                <w:lang w:val="en-US" w:eastAsia="en-US"/>
                              </w:rPr>
                              <w:t>modernizacja@powiatsuski.pl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  <w:t>tel: 033 875 79 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59.4pt;mso-wrap-distance-left:9.05pt;mso-wrap-distance-right:9.05pt;mso-wrap-distance-top:0pt;mso-wrap-distance-bottom:0pt;margin-top:3.25pt;mso-position-vertical-relative:text;margin-left:1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pl-PL" w:eastAsia="en-US"/>
                      </w:rPr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kern w:val="2"/>
                        <w:sz w:val="16"/>
                        <w:szCs w:val="14"/>
                        <w:lang w:val="pl-PL" w:eastAsia="en-US"/>
                      </w:rPr>
                      <w:t>Powiat Suski</w:t>
                    </w: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pl-PL" w:eastAsia="en-US"/>
                      </w:rPr>
                      <w:t xml:space="preserve"> – Starostwo Powiatowe w  Suchej Beskidzkiej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pl-PL" w:eastAsia="en-US"/>
                      </w:rPr>
                      <w:t>Adres ul. Kościelna 5b, 34 – 200 Sucha Beskidzk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en-US" w:eastAsia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kern w:val="2"/>
                          <w:sz w:val="16"/>
                          <w:szCs w:val="14"/>
                          <w:lang w:val="en-US" w:eastAsia="en-US"/>
                        </w:rPr>
                        <w:t>modernizacja@powiatsuski.pl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en-US" w:eastAsia="en-US"/>
                      </w:rPr>
                      <w:t>tel: 033 875 79 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810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przypadku uczestnictwa osoby niepełnoletniej formularz powinien zostać podpisany zarówno przez ucznia, jak również przez rodzica/opiekuna praw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konywana w przypadku gdy ilość chętnych przekracza ilość miejsc przewidzianych na praktykę zawodową/staż zawodowy zgodnie z zapisami §4 ust. 12 pkt. a – e Regulaminu rekrutacji i uczestnictwa w praktykach/staż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W przypadku deklaracji uczestnictwa osoby nieletniej deklaracja powinna zostać podpisana </w:t>
      </w:r>
      <w:r>
        <w:rPr>
          <w:rFonts w:cs="Arial Narrow" w:ascii="Arial Narrow" w:hAnsi="Arial Narrow"/>
          <w:sz w:val="18"/>
          <w:szCs w:val="24"/>
          <w:u w:val="single"/>
        </w:rPr>
        <w:t>zarówno</w:t>
      </w:r>
      <w:r>
        <w:rPr>
          <w:rFonts w:cs="Arial Narrow" w:ascii="Arial Narrow" w:hAnsi="Arial Narrow"/>
          <w:sz w:val="18"/>
          <w:szCs w:val="24"/>
        </w:rPr>
        <w:t xml:space="preserve"> przez daną osobę, jak również jej prawnego opieku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owierzający oznacza IZ RPO WM 2014 – 2020 lub Ministra właściwego ds. rozwoju regionalneg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Należy wykreślić, jeśli nie dotyczy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Należy wykreślić, jeśli nie dotyczy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Należy wykreślić, jeśli nie dotycz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W przypadku deklaracji uczestnictwa osoby nieletniej deklaracja powinna zostać podpisana </w:t>
      </w:r>
      <w:r>
        <w:rPr>
          <w:rFonts w:cs="Arial Narrow" w:ascii="Arial Narrow" w:hAnsi="Arial Narrow"/>
          <w:sz w:val="18"/>
          <w:szCs w:val="24"/>
          <w:u w:val="single"/>
        </w:rPr>
        <w:t>zarówno</w:t>
      </w:r>
      <w:r>
        <w:rPr>
          <w:rFonts w:cs="Arial Narrow" w:ascii="Arial Narrow" w:hAnsi="Arial Narrow"/>
          <w:sz w:val="18"/>
          <w:szCs w:val="24"/>
        </w:rPr>
        <w:t xml:space="preserve"> przez daną osobę, jak również jej prawnego opiekun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Kodeksem Cywilnym art. 25 miejscem zamieszkania osoby fizycznej jest miejscowość, w której osoba ta przebywa z zamiarem stałego poby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bszar wiejski jest to obszar położony poza granicami administracyjnymi mias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bszar miejski jest to obszar położony w granicach administracyjnych miast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braku ulicy wpisać nazwę miejscowośc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czestnik projektu lub przedstawiciel ustawowy (rodzic)/opiekun prawny uczestnika projektu  musi podać przynajmniej jedną formę kontakt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Osoba bezrobotna – </w:t>
      </w:r>
      <w:r>
        <w:rPr>
          <w:rFonts w:cs="Arial Narrow" w:ascii="Arial Narrow" w:hAnsi="Arial Narrow"/>
          <w:sz w:val="18"/>
          <w:szCs w:val="18"/>
          <w:shd w:fill="FFFFFF" w:val="clear"/>
        </w:rPr>
        <w:t>Ustawa z dnia 20 kwietnia 2004 r. o promocji zatrudnienia i instytucjach rynku pracy (t.j. Dz. U. z 2016, poz. 645 ze zm. ), art. 2 pkt. 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Fonts w:cs="Arial Narrow" w:ascii="Arial Narrow" w:hAnsi="Arial Narrow"/>
          <w:position w:val="0"/>
          <w:sz w:val="18"/>
          <w:sz w:val="18"/>
          <w:szCs w:val="18"/>
          <w:vertAlign w:val="baseline"/>
        </w:rPr>
        <w:t>Osoby, które w danej chwili nie tworzą zasobów siły roboczej (tzn. nie pracują i nie są bezrobotne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Fonts w:cs="Arial Narrow" w:ascii="Arial Narrow" w:hAnsi="Arial Narrow"/>
          <w:position w:val="0"/>
          <w:sz w:val="18"/>
          <w:sz w:val="18"/>
          <w:szCs w:val="18"/>
          <w:vertAlign w:val="baseline"/>
        </w:rPr>
        <w:t>Należy wykreślić, jeśli nie dotyczy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Fonts w:cs="Arial Narrow" w:ascii="Arial Narrow" w:hAnsi="Arial Narrow"/>
          <w:position w:val="0"/>
          <w:sz w:val="18"/>
          <w:sz w:val="18"/>
          <w:szCs w:val="18"/>
          <w:vertAlign w:val="baseline"/>
        </w:rPr>
        <w:t>Należy wykreślić, jeśli nie dotyczy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sz w:val="18"/>
          <w:szCs w:val="18"/>
        </w:rPr>
        <w:t xml:space="preserve"> </w:t>
      </w:r>
      <w:r>
        <w:rPr>
          <w:rStyle w:val="FootnoteCharacters"/>
          <w:rFonts w:cs="Arial Narrow" w:ascii="Arial Narrow" w:hAnsi="Arial Narrow"/>
          <w:position w:val="0"/>
          <w:sz w:val="18"/>
          <w:sz w:val="18"/>
          <w:szCs w:val="18"/>
          <w:vertAlign w:val="baseline"/>
        </w:rPr>
        <w:t>Należy wykreślić jeśli nie dotyczy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Fonts w:cs="Arial Narrow" w:ascii="Arial Narrow" w:hAnsi="Arial Narrow"/>
          <w:position w:val="0"/>
          <w:sz w:val="18"/>
          <w:sz w:val="18"/>
          <w:szCs w:val="18"/>
          <w:vertAlign w:val="baseline"/>
        </w:rPr>
        <w:t>Należy wpisać nie dotyczy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252525"/>
          <w:sz w:val="18"/>
          <w:szCs w:val="18"/>
          <w:shd w:fill="FFFFFF" w:val="clear"/>
        </w:rPr>
        <w:t xml:space="preserve"> </w:t>
      </w:r>
      <w:r>
        <w:rPr>
          <w:rFonts w:cs="Arial Narrow" w:ascii="Arial Narrow" w:hAnsi="Arial Narrow"/>
          <w:color w:val="252525"/>
          <w:sz w:val="18"/>
          <w:szCs w:val="18"/>
          <w:shd w:fill="FFFFFF" w:val="clear"/>
        </w:rPr>
        <w:t>Program aktywizacji zawodowej osób (określany również jako zwolnienie monitorowane), u których doszło do rozwiązania stosunku pracy z przyczyn zakładu pracy tj. na rzecz</w:t>
      </w:r>
      <w:r>
        <w:rPr>
          <w:rStyle w:val="Appleconvertedspace"/>
          <w:rFonts w:cs="Arial Narrow" w:ascii="Arial Narrow" w:hAnsi="Arial Narrow"/>
          <w:color w:val="252525"/>
          <w:sz w:val="18"/>
          <w:szCs w:val="18"/>
          <w:shd w:fill="FFFFFF" w:val="clear"/>
        </w:rPr>
        <w:t> </w:t>
      </w:r>
      <w:r>
        <w:rPr>
          <w:rFonts w:cs="Arial Narrow" w:ascii="Arial Narrow" w:hAnsi="Arial Narrow"/>
          <w:sz w:val="18"/>
          <w:szCs w:val="18"/>
          <w:shd w:fill="FFFFFF" w:val="clear"/>
        </w:rPr>
        <w:t>pracowników</w:t>
      </w:r>
      <w:r>
        <w:rPr>
          <w:rStyle w:val="Appleconvertedspace"/>
          <w:rFonts w:cs="Arial Narrow" w:ascii="Arial Narrow" w:hAnsi="Arial Narrow"/>
          <w:color w:val="252525"/>
          <w:sz w:val="18"/>
          <w:szCs w:val="18"/>
          <w:shd w:fill="FFFFFF" w:val="clear"/>
        </w:rPr>
        <w:t> </w:t>
      </w:r>
      <w:r>
        <w:rPr>
          <w:rFonts w:cs="Arial Narrow" w:ascii="Arial Narrow" w:hAnsi="Arial Narrow"/>
          <w:color w:val="252525"/>
          <w:sz w:val="18"/>
          <w:szCs w:val="18"/>
          <w:shd w:fill="FFFFFF" w:val="clear"/>
        </w:rPr>
        <w:t>będących w stanie rozwiązania</w:t>
      </w:r>
      <w:r>
        <w:rPr>
          <w:rStyle w:val="Appleconvertedspace"/>
          <w:rFonts w:cs="Arial Narrow" w:ascii="Arial Narrow" w:hAnsi="Arial Narrow"/>
          <w:color w:val="252525"/>
          <w:sz w:val="18"/>
          <w:szCs w:val="18"/>
          <w:shd w:fill="FFFFFF" w:val="clear"/>
        </w:rPr>
        <w:t> </w:t>
      </w:r>
      <w:r>
        <w:rPr>
          <w:rFonts w:cs="Arial Narrow" w:ascii="Arial Narrow" w:hAnsi="Arial Narrow"/>
          <w:sz w:val="18"/>
          <w:szCs w:val="18"/>
          <w:shd w:fill="FFFFFF" w:val="clear"/>
        </w:rPr>
        <w:t xml:space="preserve">umowy o </w:t>
      </w:r>
      <w:r>
        <w:rPr>
          <w:rStyle w:val="FootnoteCharacters"/>
          <w:rFonts w:cs="Arial Narrow" w:ascii="Arial Narrow" w:hAnsi="Arial Narrow"/>
          <w:position w:val="0"/>
          <w:sz w:val="18"/>
          <w:sz w:val="18"/>
          <w:szCs w:val="18"/>
          <w:vertAlign w:val="baseline"/>
        </w:rPr>
        <w:t>pracę lub zagrożonych wypowiedzeniem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leży wykreślić, jeśli nie dotyczy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leży wykreślić, jeśli nie dotyczy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leży wykreślić, jeśli nie dotyczy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a osoby niepełnosprawne uznaje się osoby niepełnosprawne w świetle przepisów ustawy z dnia 27 sierpnia 1997 r. o rehabilitacji zawodowej i społecznej oraz zatrudnianiu osób niepełnosprawnych (t.j. Dz.U. z 2016, poz. 2046 ze zm.), a także osoby z zaburzeniami psychicznymi w rozumieniu ustawy z dnia 19 sierpnia 1994 r. o ochronie zdrowia psychicznego (t.j. Dz. U. z 2016, poz. 546 ze zm.)</w:t>
        <w:br/>
        <w:t>tj. osoby z odpowiednim orzeczeniem lub innym dokumentem poświadczającym stan zdrowia (należy dołączyć kopię orzeczenia</w:t>
        <w:br/>
        <w:t>o niepełnosprawności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W przypadku deklaracji uczestnictwa osoby nieletniej deklaracja powinna zostać podpisana </w:t>
      </w:r>
      <w:r>
        <w:rPr>
          <w:rFonts w:cs="Arial Narrow" w:ascii="Arial Narrow" w:hAnsi="Arial Narrow"/>
          <w:sz w:val="18"/>
          <w:szCs w:val="24"/>
          <w:u w:val="single"/>
        </w:rPr>
        <w:t>zarówno</w:t>
      </w:r>
      <w:r>
        <w:rPr>
          <w:rFonts w:cs="Arial Narrow" w:ascii="Arial Narrow" w:hAnsi="Arial Narrow"/>
          <w:sz w:val="18"/>
          <w:szCs w:val="24"/>
        </w:rPr>
        <w:t xml:space="preserve"> przez daną osobę, jak również jej prawnego opiekun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W przypadku deklaracji uczestnictwa osoby nieletniej deklaracja powinna zostać podpisana </w:t>
      </w:r>
      <w:r>
        <w:rPr>
          <w:rFonts w:cs="Arial Narrow" w:ascii="Arial Narrow" w:hAnsi="Arial Narrow"/>
          <w:sz w:val="18"/>
          <w:szCs w:val="24"/>
          <w:u w:val="single"/>
        </w:rPr>
        <w:t>zarówno</w:t>
      </w:r>
      <w:r>
        <w:rPr>
          <w:rFonts w:cs="Arial Narrow" w:ascii="Arial Narrow" w:hAnsi="Arial Narrow"/>
          <w:sz w:val="18"/>
          <w:szCs w:val="24"/>
        </w:rPr>
        <w:t xml:space="preserve"> przez daną osobę, jak również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ind w:left="-1418" w:right="-286" w:firstLine="567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06705</wp:posOffset>
          </wp:positionH>
          <wp:positionV relativeFrom="paragraph">
            <wp:posOffset>-173355</wp:posOffset>
          </wp:positionV>
          <wp:extent cx="1198245" cy="5003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166870</wp:posOffset>
          </wp:positionH>
          <wp:positionV relativeFrom="paragraph">
            <wp:posOffset>-45085</wp:posOffset>
          </wp:positionV>
          <wp:extent cx="1724025" cy="3429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946150</wp:posOffset>
          </wp:positionH>
          <wp:positionV relativeFrom="page">
            <wp:posOffset>276225</wp:posOffset>
          </wp:positionV>
          <wp:extent cx="2495550" cy="56515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3441700</wp:posOffset>
          </wp:positionH>
          <wp:positionV relativeFrom="paragraph">
            <wp:posOffset>-219710</wp:posOffset>
          </wp:positionV>
          <wp:extent cx="571500" cy="571500"/>
          <wp:effectExtent l="0" t="0" r="0" b="0"/>
          <wp:wrapTight wrapText="bothSides">
            <wp:wrapPolygon edited="0">
              <wp:start x="-372" y="0"/>
              <wp:lineTo x="-372" y="20867"/>
              <wp:lineTo x="21600" y="20867"/>
              <wp:lineTo x="21600" y="0"/>
              <wp:lineTo x="-372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t xml:space="preserve">  </w:t>
    </w:r>
    <w:r>
      <w:rPr>
        <w:lang w:val="pl-PL"/>
      </w:rPr>
      <w:t xml:space="preserve">          </w:t>
    </w:r>
    <w:r>
      <w:rPr>
        <w:lang w:val="pl-PL"/>
      </w:rPr>
      <w:tab/>
      <w:t xml:space="preserve">                                                 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" w:hAnsi="Arial Narrow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cs="Times New Roman"/>
      <w:i w:val="false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dernizacja@powiatsuski.pl" TargetMode="External"/><Relationship Id="rId2" Type="http://schemas.openxmlformats.org/officeDocument/2006/relationships/hyperlink" Target="mailto:modernizacja@powiatsu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1:00Z</dcterms:created>
  <dc:creator>Maks</dc:creator>
  <dc:description/>
  <cp:keywords/>
  <dc:language>en-US</dc:language>
  <cp:lastModifiedBy>Magdalena Więcław</cp:lastModifiedBy>
  <cp:lastPrinted>2017-05-31T09:35:00Z</cp:lastPrinted>
  <dcterms:modified xsi:type="dcterms:W3CDTF">2017-08-02T12:23:00Z</dcterms:modified>
  <cp:revision>13</cp:revision>
  <dc:subject/>
  <dc:title/>
</cp:coreProperties>
</file>